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'宋体;Arial Unicode MS"/>
          <w:b w:val="false"/>
          <w:b w:val="false"/>
          <w:bCs/>
          <w:sz w:val="28"/>
          <w:lang w:eastAsia="zh-TW"/>
        </w:rPr>
      </w:pPr>
      <w:r>
        <w:rPr>
          <w:rFonts w:eastAsia="'宋体;Arial Unicode MS"/>
          <w:b w:val="false"/>
          <w:bCs/>
          <w:sz w:val="28"/>
          <w:lang w:eastAsia="zh-TW"/>
        </w:rPr>
        <w:t>HONG KONG UNIVERSITY OF SCIENCE &amp;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P 201: </w:t>
      </w:r>
      <w:r>
        <w:rPr>
          <w:rFonts w:eastAsia="'宋体;Arial Unicode MS"/>
          <w:b/>
          <w:sz w:val="28"/>
          <w:lang w:eastAsia="zh-TW"/>
        </w:rPr>
        <w:t xml:space="preserve">Java </w:t>
      </w:r>
      <w:r>
        <w:rPr>
          <w:b/>
          <w:sz w:val="28"/>
        </w:rPr>
        <w:t xml:space="preserve">Programming </w:t>
      </w:r>
      <w:ins w:id="0" w:author="liao" w:date="2004-05-20T09:51:00Z">
        <w:r>
          <w:rPr>
            <w:b/>
            <w:sz w:val="28"/>
          </w:rPr>
          <w:t xml:space="preserve"> </w:t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'宋体;Arial Unicode MS"/>
          <w:sz w:val="28"/>
          <w:lang w:eastAsia="zh-TW"/>
        </w:rPr>
      </w:pPr>
      <w:r>
        <w:rPr>
          <w:sz w:val="28"/>
        </w:rPr>
        <w:t>Spring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l Examin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, May 2004 4:30-7:30(pm) LG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  <w:szCs w:val="48"/>
        </w:rPr>
      </w:pPr>
      <w:ins w:id="1" w:author="liao" w:date="2004-05-20T09:51:00Z">
        <w:r>
          <w:rPr>
            <w:b/>
            <w:sz w:val="48"/>
            <w:szCs w:val="48"/>
          </w:rPr>
          <w:t>Solution</w:t>
        </w:r>
      </w:ins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ame: </w:t>
        <w:tab/>
        <w:tab/>
      </w:r>
      <w:r>
        <w:rPr>
          <w:rFonts w:eastAsia="SimSun;宋体"/>
          <w:sz w:val="20"/>
          <w:lang w:eastAsia="zh-CN"/>
        </w:rPr>
        <w:t xml:space="preserve">            </w:t>
      </w:r>
      <w:r>
        <w:rPr>
          <w:rFonts w:eastAsia="MingLiU;細明體"/>
          <w:sz w:val="20"/>
          <w:lang w:eastAsia="zh-TW"/>
        </w:rPr>
        <w:t xml:space="preserve">   </w:t>
      </w:r>
      <w:r>
        <w:rPr>
          <w:sz w:val="20"/>
        </w:rPr>
        <w:tab/>
      </w:r>
      <w:r>
        <w:rPr>
          <w:rFonts w:eastAsia="MingLiU;細明體"/>
          <w:sz w:val="20"/>
          <w:lang w:eastAsia="zh-TW"/>
        </w:rPr>
        <w:t xml:space="preserve">                      </w:t>
      </w:r>
      <w:r>
        <w:rPr>
          <w:sz w:val="20"/>
        </w:rPr>
        <w:t xml:space="preserve">Email Address: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45pt" to="427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umber: </w:t>
        <w:tab/>
        <w:tab/>
        <w:tab/>
        <w:tab/>
      </w:r>
      <w:r>
        <w:rPr>
          <w:rFonts w:eastAsia="MingLiU;細明體"/>
          <w:sz w:val="20"/>
          <w:lang w:eastAsia="zh-TW"/>
        </w:rPr>
        <w:t xml:space="preserve">                    </w:t>
      </w:r>
      <w:r>
        <w:rPr>
          <w:sz w:val="20"/>
        </w:rPr>
        <w:t>Lab Section/TA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his is a closed-book, closed-notes examination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heck that you have all </w:t>
      </w:r>
      <w:del w:id="2" w:author=" " w:date="2004-05-19T10:21:00Z">
        <w:r>
          <w:rPr>
            <w:b/>
            <w:i/>
            <w:color w:val="FF0000"/>
            <w:sz w:val="20"/>
          </w:rPr>
          <w:delText>18</w:delText>
        </w:r>
      </w:del>
      <w:del w:id="3" w:author=" " w:date="2004-05-19T10:21:00Z">
        <w:r>
          <w:rPr>
            <w:b/>
            <w:i/>
            <w:sz w:val="20"/>
          </w:rPr>
          <w:delText xml:space="preserve"> </w:delText>
        </w:r>
      </w:del>
      <w:ins w:id="4" w:author=" " w:date="2004-05-19T10:21:00Z">
        <w:r>
          <w:rPr>
            <w:rFonts w:eastAsia="SimSun;宋体"/>
            <w:b/>
            <w:i/>
            <w:color w:val="FF0000"/>
            <w:sz w:val="20"/>
            <w:lang w:eastAsia="zh-CN"/>
          </w:rPr>
          <w:t>17</w:t>
        </w:r>
      </w:ins>
      <w:ins w:id="5" w:author=" " w:date="2004-05-19T10:21:00Z">
        <w:r>
          <w:rPr>
            <w:b/>
            <w:i/>
            <w:sz w:val="20"/>
          </w:rPr>
          <w:t xml:space="preserve"> </w:t>
        </w:r>
      </w:ins>
      <w:r>
        <w:rPr>
          <w:b/>
          <w:i/>
          <w:sz w:val="20"/>
        </w:rPr>
        <w:t>pages (including this cover page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u w:val="single"/>
        </w:rPr>
      </w:pPr>
      <w:r>
        <w:rPr>
          <w:rFonts w:eastAsia="SimSun;宋体"/>
          <w:b/>
          <w:i/>
          <w:sz w:val="20"/>
          <w:u w:val="single"/>
          <w:lang w:eastAsia="zh-CN"/>
        </w:rPr>
        <w:t>Write legibly. We cannot give grades to what we cannot understand. Don</w:t>
      </w:r>
      <w:r>
        <w:rPr>
          <w:rFonts w:eastAsia="SimSun;宋体"/>
          <w:b/>
          <w:i/>
          <w:sz w:val="20"/>
          <w:u w:val="single"/>
          <w:lang w:eastAsia="zh-CN"/>
        </w:rPr>
        <w:t>’</w:t>
      </w:r>
      <w:r>
        <w:rPr>
          <w:rFonts w:eastAsia="SimSun;宋体"/>
          <w:b/>
          <w:i/>
          <w:sz w:val="20"/>
          <w:u w:val="single"/>
          <w:lang w:eastAsia="zh-CN"/>
        </w:rPr>
        <w:t>t use pencils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u w:val="single"/>
        </w:rPr>
      </w:pPr>
      <w:r>
        <w:rPr>
          <w:rFonts w:eastAsia="SimSun;宋体"/>
          <w:b/>
          <w:i/>
          <w:sz w:val="20"/>
          <w:u w:val="single"/>
          <w:lang w:eastAsia="zh-CN"/>
        </w:rPr>
        <w:t xml:space="preserve">The last </w:t>
      </w:r>
      <w:r>
        <w:rPr>
          <w:rFonts w:eastAsia="SimSun;宋体"/>
          <w:b/>
          <w:i/>
          <w:sz w:val="20"/>
          <w:u w:val="single"/>
          <w:lang w:eastAsia="zh-CN"/>
        </w:rPr>
        <w:t>Page lists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some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classes and methods that you </w:t>
      </w:r>
      <w:r>
        <w:rPr>
          <w:rFonts w:eastAsia="SimSun;宋体"/>
          <w:b/>
          <w:iCs/>
          <w:sz w:val="20"/>
          <w:u w:val="single"/>
          <w:lang w:eastAsia="zh-CN"/>
        </w:rPr>
        <w:t>might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want to use when answering the programming questions.</w:t>
      </w:r>
      <w:r>
        <w:rPr>
          <w:rFonts w:eastAsia="SimSun;宋体"/>
          <w:b/>
          <w:i/>
          <w:sz w:val="20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</w:rPr>
        <w:t>Answer all questions in the space provided. Rough work should be done on the back pages.</w:t>
      </w:r>
      <w:r>
        <w:rPr>
          <w:rFonts w:eastAsia="SimSun;宋体"/>
          <w:b/>
          <w:i/>
          <w:sz w:val="20"/>
          <w:lang w:eastAsia="zh-CN"/>
        </w:rPr>
        <w:t xml:space="preserve"> 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0"/>
      </w:tblGrid>
      <w:tr>
        <w:trPr>
          <w:trHeight w:val="288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ore</w:t>
            </w:r>
            <w:r>
              <w:rPr>
                <w:rFonts w:eastAsia="MingLiU;細明體"/>
                <w:b/>
                <w:sz w:val="20"/>
                <w:lang w:eastAsia="zh-TW"/>
              </w:rPr>
              <w:t xml:space="preserve">  /   full score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</w:t>
            </w:r>
            <w:del w:id="6" w:author="liao" w:date="2004-05-18T14:43:00Z">
              <w:r>
                <w:rPr>
                  <w:rFonts w:eastAsia="MingLiU;細明體"/>
                  <w:sz w:val="20"/>
                  <w:lang w:eastAsia="zh-TW"/>
                </w:rPr>
                <w:delText>15</w:delText>
              </w:r>
            </w:del>
            <w:ins w:id="7" w:author="liao" w:date="2004-05-18T14:43:00Z">
              <w:r>
                <w:rPr>
                  <w:rFonts w:eastAsia="MingLiU;細明體"/>
                  <w:sz w:val="20"/>
                  <w:lang w:eastAsia="zh-TW"/>
                </w:rPr>
                <w:t>10</w:t>
              </w:r>
            </w:ins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15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/</w:t>
            </w:r>
            <w:del w:id="8" w:author="liao" w:date="2004-05-18T14:43:00Z">
              <w:r>
                <w:rPr>
                  <w:rFonts w:eastAsia="MingLiU;細明體"/>
                  <w:sz w:val="20"/>
                  <w:lang w:eastAsia="zh-TW"/>
                </w:rPr>
                <w:delText>1</w:delText>
              </w:r>
            </w:del>
            <w:del w:id="9" w:author="liao" w:date="2004-05-18T14:43:00Z">
              <w:r>
                <w:rPr>
                  <w:rFonts w:eastAsia="MingLiU;細明體"/>
                  <w:sz w:val="20"/>
                  <w:lang w:eastAsia="zh-TW"/>
                </w:rPr>
                <w:delText>5</w:delText>
              </w:r>
            </w:del>
            <w:ins w:id="10" w:author="liao" w:date="2004-05-18T14:43:00Z">
              <w:r>
                <w:rPr>
                  <w:rFonts w:eastAsia="MingLiU;細明體"/>
                  <w:sz w:val="20"/>
                  <w:lang w:eastAsia="zh-TW"/>
                </w:rPr>
                <w:t>20</w:t>
              </w:r>
            </w:ins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'宋体;Arial Unicode MS"/>
                <w:sz w:val="20"/>
                <w:lang w:eastAsia="zh-TW"/>
              </w:rPr>
            </w:pPr>
            <w:r>
              <w:rPr>
                <w:rFonts w:eastAsia="'宋体;Arial Unicode MS"/>
                <w:sz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sz w:val="20"/>
                <w:lang w:eastAsia="zh-TW"/>
              </w:rPr>
              <w:t>/1</w:t>
            </w:r>
            <w:r>
              <w:rPr>
                <w:rFonts w:eastAsia="MingLiU;細明體"/>
                <w:sz w:val="20"/>
                <w:lang w:eastAsia="zh-TW"/>
              </w:rPr>
              <w:t>00</w:t>
            </w:r>
          </w:p>
        </w:tc>
      </w:tr>
    </w:tbl>
    <w:p>
      <w:pPr>
        <w:pStyle w:val="Normal"/>
        <w:rPr>
          <w:rFonts w:eastAsia="'宋体;Arial Unicode MS"/>
          <w:sz w:val="20"/>
          <w:lang w:eastAsia="zh-TW"/>
        </w:rPr>
      </w:pPr>
      <w:r>
        <w:rPr>
          <w:rFonts w:eastAsia="'宋体;Arial Unicode MS"/>
          <w:sz w:val="20"/>
          <w:lang w:eastAsia="zh-TW"/>
        </w:rPr>
      </w:r>
    </w:p>
    <w:p>
      <w:pPr>
        <w:pStyle w:val="Normal"/>
        <w:rPr>
          <w:rFonts w:eastAsia="'宋体;Arial Unicode MS"/>
          <w:sz w:val="20"/>
          <w:lang w:eastAsia="zh-TW"/>
        </w:rPr>
      </w:pPr>
      <w:r>
        <w:rPr>
          <w:rFonts w:eastAsia="'宋体;Arial Unicode MS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eastAsia="'宋体;Arial Unicode MS"/>
          <w:b/>
          <w:b/>
          <w:bCs/>
          <w:lang w:eastAsia="zh-CN"/>
        </w:rPr>
      </w:pPr>
      <w:r>
        <w:rPr>
          <w:rFonts w:eastAsia="'宋体;Arial Unicode MS"/>
          <w:b/>
          <w:bCs/>
          <w:lang w:eastAsia="zh-TW"/>
        </w:rPr>
        <w:t xml:space="preserve">Question </w:t>
      </w:r>
      <w:r>
        <w:rPr>
          <w:rFonts w:eastAsia="'宋体;Arial Unicode MS"/>
          <w:b/>
          <w:bCs/>
          <w:lang w:eastAsia="zh-TW"/>
        </w:rPr>
        <w:t>1(5 marks</w:t>
      </w:r>
      <w:ins w:id="11" w:author="liao" w:date="2004-05-18T13:36:00Z">
        <w:r>
          <w:rPr>
            <w:rFonts w:eastAsia="'宋体;Arial Unicode MS"/>
            <w:b/>
            <w:bCs/>
            <w:lang w:eastAsia="zh-TW"/>
          </w:rPr>
          <w:t>, one mark for each correct answer</w:t>
        </w:r>
      </w:ins>
      <w:r>
        <w:rPr>
          <w:rFonts w:eastAsia="'宋体;Arial Unicode MS"/>
          <w:b/>
          <w:bCs/>
          <w:lang w:eastAsia="zh-TW"/>
        </w:rPr>
        <w:t>)</w:t>
      </w:r>
      <w:del w:id="12" w:author="liao" w:date="2004-05-18T14:43:00Z">
        <w:r>
          <w:rPr>
            <w:rFonts w:eastAsia="'宋体;Arial Unicode MS"/>
            <w:b/>
            <w:bCs/>
            <w:lang w:eastAsia="zh-TW"/>
          </w:rPr>
          <w:delText xml:space="preserve"> </w:delText>
        </w:r>
      </w:del>
      <w:r>
        <w:rPr>
          <w:rFonts w:eastAsia="'宋体;Arial Unicode MS"/>
          <w:b/>
          <w:lang w:eastAsia="zh-TW"/>
        </w:rPr>
        <w:t>:</w:t>
      </w:r>
      <w:r>
        <w:rPr>
          <w:rFonts w:eastAsia="'宋体;Arial Unicode MS"/>
          <w:lang w:eastAsia="zh-CN"/>
        </w:rPr>
        <w:t xml:space="preserve"> </w:t>
      </w:r>
      <w:r>
        <w:rPr/>
        <w:t>Is each of the following statements true or false?</w:t>
      </w:r>
    </w:p>
    <w:p>
      <w:pPr>
        <w:pStyle w:val="Normal"/>
        <w:rPr>
          <w:rFonts w:eastAsia="'宋体;Arial Unicode MS"/>
          <w:b/>
          <w:b/>
          <w:bCs/>
          <w:sz w:val="20"/>
          <w:lang w:eastAsia="zh-CN"/>
        </w:rPr>
      </w:pPr>
      <w:r>
        <w:rPr>
          <w:rFonts w:eastAsia="'宋体;Arial Unicode MS"/>
          <w:b/>
          <w:bCs/>
          <w:sz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eastAsia="MingLiU;細明體"/>
          <w:lang w:eastAsia="zh-TW"/>
        </w:rPr>
      </w:pPr>
      <w:r>
        <w:rPr>
          <w:lang w:eastAsia="zh-CN"/>
        </w:rPr>
        <w:t>The “one-thread rule” for Swing programming means that there can only be one thread in a Swing program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>Answer: ______________</w:t>
      </w:r>
      <w:ins w:id="13" w:author="liao" w:date="2005-05-13T11:38:00Z">
        <w:r>
          <w:rPr>
            <w:rFonts w:eastAsia="SimSun;宋体"/>
            <w:lang w:eastAsia="zh-CN"/>
          </w:rPr>
          <w:t>False</w:t>
        </w:r>
      </w:ins>
      <w:r>
        <w:rPr>
          <w:rFonts w:eastAsia="SimSun;宋体"/>
          <w:lang w:eastAsia="zh-CN"/>
        </w:rPr>
        <w:t>________________________________________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List2"/>
        <w:widowControl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oth </w:t>
      </w:r>
      <w:r>
        <w:rPr>
          <w:rFonts w:cs="Courier New" w:ascii="Courier New" w:hAnsi="Courier New"/>
          <w:sz w:val="24"/>
          <w:szCs w:val="24"/>
          <w:lang w:eastAsia="zh-CN"/>
        </w:rPr>
        <w:t>yield</w:t>
      </w:r>
      <w:r>
        <w:rPr>
          <w:sz w:val="24"/>
          <w:szCs w:val="24"/>
          <w:lang w:eastAsia="zh-CN"/>
        </w:rPr>
        <w:t xml:space="preserve"> and 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wait </w:t>
      </w:r>
      <w:r>
        <w:rPr>
          <w:sz w:val="24"/>
          <w:szCs w:val="24"/>
          <w:lang w:eastAsia="zh-CN"/>
        </w:rPr>
        <w:t>are called on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Thread </w:t>
      </w:r>
      <w:r>
        <w:rPr>
          <w:sz w:val="24"/>
          <w:szCs w:val="24"/>
          <w:lang w:eastAsia="zh-CN"/>
        </w:rPr>
        <w:t>objects, i.e.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someThread.yield() </w:t>
      </w:r>
      <w:r>
        <w:rPr>
          <w:sz w:val="24"/>
          <w:szCs w:val="24"/>
          <w:lang w:eastAsia="zh-CN"/>
        </w:rPr>
        <w:t>and</w:t>
      </w:r>
      <w:r>
        <w:rPr>
          <w:rFonts w:cs="Courier New" w:ascii="Courier New" w:hAnsi="Courier New"/>
          <w:sz w:val="24"/>
          <w:szCs w:val="24"/>
          <w:lang w:eastAsia="zh-CN"/>
        </w:rPr>
        <w:t xml:space="preserve"> someThread.wait()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>Answer: _______________</w:t>
      </w:r>
      <w:ins w:id="14" w:author="liao" w:date="2005-05-13T11:38:00Z">
        <w:r>
          <w:rPr>
            <w:rFonts w:eastAsia="SimSun;宋体"/>
            <w:lang w:eastAsia="zh-CN"/>
          </w:rPr>
          <w:t xml:space="preserve"> False </w:t>
        </w:r>
      </w:ins>
      <w:r>
        <w:rPr>
          <w:rFonts w:eastAsia="SimSun;宋体"/>
          <w:lang w:eastAsia="zh-CN"/>
        </w:rPr>
        <w:t>_______________________________________</w:t>
      </w:r>
    </w:p>
    <w:p>
      <w:pPr>
        <w:pStyle w:val="List2"/>
        <w:widowControl/>
        <w:overflowPunct w:val="true"/>
        <w:autoSpaceDE w:val="true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List2"/>
        <w:widowControl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t is possible to tell whether a thread is dead</w:t>
      </w:r>
      <w:ins w:id="15" w:author="Xu Chang" w:date="2004-05-18T11:36:00Z">
        <w:r>
          <w:rPr>
            <w:sz w:val="24"/>
            <w:szCs w:val="24"/>
            <w:lang w:eastAsia="zh-CN"/>
          </w:rPr>
          <w:t>.</w:t>
        </w:r>
      </w:ins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>Answer: ______________</w:t>
      </w:r>
      <w:ins w:id="16" w:author="liao" w:date="2005-05-13T11:38:00Z">
        <w:r>
          <w:rPr>
            <w:rFonts w:eastAsia="SimSun;宋体"/>
            <w:lang w:eastAsia="zh-CN"/>
          </w:rPr>
          <w:t xml:space="preserve"> False </w:t>
        </w:r>
      </w:ins>
      <w:r>
        <w:rPr>
          <w:rFonts w:eastAsia="SimSun;宋体"/>
          <w:lang w:eastAsia="zh-CN"/>
        </w:rPr>
        <w:t>________________________________________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List2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eastAsia="zh-CN"/>
        </w:rPr>
        <w:t xml:space="preserve">A call to </w:t>
      </w:r>
      <w:r>
        <w:rPr>
          <w:rFonts w:cs="Courier New" w:ascii="Courier New" w:hAnsi="Courier New"/>
          <w:sz w:val="24"/>
          <w:szCs w:val="24"/>
          <w:lang w:eastAsia="zh-CN"/>
        </w:rPr>
        <w:t>yield</w:t>
      </w:r>
      <w:r>
        <w:rPr>
          <w:sz w:val="24"/>
          <w:szCs w:val="24"/>
          <w:lang w:eastAsia="zh-CN"/>
        </w:rPr>
        <w:t xml:space="preserve"> blocks a thread               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>Answer: ____________</w:t>
      </w:r>
      <w:ins w:id="17" w:author="liao" w:date="2005-05-13T11:39:00Z">
        <w:r>
          <w:rPr>
            <w:rFonts w:eastAsia="SimSun;宋体"/>
            <w:lang w:eastAsia="zh-CN"/>
          </w:rPr>
          <w:t xml:space="preserve"> False </w:t>
        </w:r>
      </w:ins>
      <w:r>
        <w:rPr>
          <w:rFonts w:eastAsia="SimSun;宋体"/>
          <w:lang w:eastAsia="zh-CN"/>
        </w:rPr>
        <w:t>__________________________________________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List2"/>
        <w:widowControl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eastAsia="zh-CN"/>
        </w:rPr>
        <w:t xml:space="preserve">The </w:t>
      </w:r>
      <w:r>
        <w:rPr>
          <w:rFonts w:cs="Courier New" w:ascii="Courier New" w:hAnsi="Courier New"/>
          <w:sz w:val="24"/>
          <w:szCs w:val="24"/>
          <w:lang w:eastAsia="zh-CN"/>
        </w:rPr>
        <w:t>java.sql.Connection</w:t>
      </w:r>
      <w:r>
        <w:rPr>
          <w:sz w:val="24"/>
          <w:szCs w:val="24"/>
          <w:lang w:eastAsia="zh-CN"/>
        </w:rPr>
        <w:t xml:space="preserve"> interface enables Java programs to communicate with DBMS using streams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>Answer: ____________</w:t>
      </w:r>
      <w:ins w:id="18" w:author="liao" w:date="2005-05-24T10:11:00Z">
        <w:r>
          <w:rPr>
            <w:rFonts w:eastAsia="SimSun;宋体"/>
            <w:lang w:eastAsia="zh-CN"/>
          </w:rPr>
          <w:t xml:space="preserve"> False </w:t>
        </w:r>
      </w:ins>
      <w:r>
        <w:rPr>
          <w:rFonts w:eastAsia="SimSun;宋体"/>
          <w:lang w:eastAsia="zh-CN"/>
        </w:rPr>
        <w:t>__________________________________________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</w:rPr>
        <w:t>Question 2 (30 marks</w:t>
      </w:r>
      <w:ins w:id="19" w:author="liao" w:date="2004-05-18T14:44:00Z">
        <w:r>
          <w:rPr>
            <w:b/>
            <w:bCs/>
          </w:rPr>
          <w:t>,</w:t>
        </w:r>
      </w:ins>
      <w:del w:id="20" w:author="liao" w:date="2004-05-18T14:44:00Z">
        <w:r>
          <w:rPr>
            <w:b/>
            <w:bCs/>
          </w:rPr>
          <w:delText>)</w:delText>
        </w:r>
      </w:del>
      <w:r>
        <w:rPr>
          <w:b/>
          <w:bCs/>
        </w:rPr>
        <w:t xml:space="preserve"> 3 marks for each correct answer</w:t>
      </w:r>
      <w:ins w:id="21" w:author="liao" w:date="2004-05-18T14:44:00Z">
        <w:r>
          <w:rPr>
            <w:b/>
            <w:bCs/>
          </w:rPr>
          <w:t>)</w:t>
        </w:r>
      </w:ins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hich of the following statements are correct regarding components and Events?  Select all</w:t>
      </w:r>
      <w:del w:id="22" w:author="liao" w:date="2004-05-18T14:44:00Z">
        <w:r>
          <w:rPr>
            <w:b/>
            <w:bCs/>
          </w:rPr>
          <w:delText xml:space="preserve"> the</w:delText>
        </w:r>
      </w:del>
      <w:r>
        <w:rPr>
          <w:b/>
          <w:bCs/>
        </w:rPr>
        <w:t xml:space="preserve"> </w:t>
      </w:r>
      <w:ins w:id="23" w:author="liao" w:date="2004-05-18T14:48:00Z">
        <w:r>
          <w:rPr>
            <w:b/>
            <w:bCs/>
          </w:rPr>
          <w:t xml:space="preserve">the </w:t>
        </w:r>
      </w:ins>
      <w:r>
        <w:rPr>
          <w:b/>
          <w:bCs/>
        </w:rPr>
        <w:t>valid answers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A menu can generate ActionEvent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You can add an ActionListener to a TextArea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A ComponentListener can be added to a button</w:t>
      </w:r>
      <w:ins w:id="24" w:author="Xu Chang" w:date="2004-05-18T11:37:00Z">
        <w:r>
          <w:rPr>
            <w:rFonts w:eastAsia="SimSun;宋体"/>
            <w:bCs/>
            <w:lang w:eastAsia="zh-CN"/>
          </w:rPr>
          <w:t>.</w:t>
        </w:r>
      </w:ins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A list can generate MouseEvent</w:t>
      </w:r>
    </w:p>
    <w:p>
      <w:pPr>
        <w:pStyle w:val="Normal"/>
        <w:numPr>
          <w:ilvl w:val="1"/>
          <w:numId w:val="3"/>
        </w:numPr>
        <w:spacing w:before="0" w:after="280"/>
        <w:rPr>
          <w:bCs/>
        </w:rPr>
      </w:pPr>
      <w:r>
        <w:rPr>
          <w:bCs/>
        </w:rPr>
        <w:t>A Panel can generate FocusEvent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 xml:space="preserve">Answer: </w:t>
      </w:r>
      <w:del w:id="25" w:author="liao" w:date="2004-05-20T09:30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26" w:author="liao" w:date="2004-05-20T09:30:00Z">
        <w:r>
          <w:rPr>
            <w:rFonts w:eastAsia="SimSun;宋体"/>
            <w:lang w:eastAsia="zh-CN"/>
          </w:rPr>
          <w:t>____A C D E_____________________________________</w:t>
        </w:r>
      </w:ins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Which of the following statements are </w:t>
      </w:r>
      <w:del w:id="27" w:author="liao" w:date="2004-05-19T14:11:00Z">
        <w:r>
          <w:rPr>
            <w:b/>
            <w:bCs/>
          </w:rPr>
          <w:delText xml:space="preserve">not </w:delText>
        </w:r>
      </w:del>
      <w:ins w:id="28" w:author="liao" w:date="2004-05-19T14:11:00Z">
        <w:r>
          <w:rPr>
            <w:b/>
            <w:bCs/>
          </w:rPr>
          <w:t xml:space="preserve">NOT </w:t>
        </w:r>
      </w:ins>
      <w:r>
        <w:rPr>
          <w:b/>
          <w:bCs/>
        </w:rPr>
        <w:t>true?  Select all the valid answer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</w:rPr>
        <w:t xml:space="preserve">An object </w:t>
      </w:r>
      <w:ins w:id="29" w:author="liao" w:date="2004-05-18T14:49:00Z">
        <w:r>
          <w:rPr>
            <w:bCs/>
          </w:rPr>
          <w:t>has</w:t>
        </w:r>
      </w:ins>
      <w:del w:id="30" w:author="liao" w:date="2004-05-18T14:49:00Z">
        <w:r>
          <w:rPr>
            <w:bCs/>
          </w:rPr>
          <w:delText>has</w:delText>
        </w:r>
      </w:del>
      <w:r>
        <w:rPr>
          <w:bCs/>
        </w:rPr>
        <w:t xml:space="preserve"> as many locks as the number of Synchronized instance methods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A class has as many locks as the number of synchronized static method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</w:rPr>
        <w:t>An object</w:t>
      </w:r>
      <w:ins w:id="31" w:author="liao" w:date="2004-05-18T14:51:00Z">
        <w:r>
          <w:rPr>
            <w:bCs/>
          </w:rPr>
          <w:t xml:space="preserve"> can</w:t>
        </w:r>
      </w:ins>
      <w:r>
        <w:rPr>
          <w:bCs/>
        </w:rPr>
        <w:t xml:space="preserve"> ha</w:t>
      </w:r>
      <w:ins w:id="32" w:author="liao" w:date="2004-05-18T14:51:00Z">
        <w:r>
          <w:rPr>
            <w:bCs/>
          </w:rPr>
          <w:t>ve</w:t>
        </w:r>
      </w:ins>
      <w:del w:id="33" w:author="liao" w:date="2004-05-18T14:51:00Z">
        <w:r>
          <w:rPr>
            <w:bCs/>
          </w:rPr>
          <w:delText>s</w:delText>
        </w:r>
      </w:del>
      <w:r>
        <w:rPr>
          <w:bCs/>
        </w:rPr>
        <w:t xml:space="preserve"> exactly one lock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The lock of a class is independent of the lock its instance has.</w:t>
      </w:r>
    </w:p>
    <w:p>
      <w:pPr>
        <w:pStyle w:val="Normal"/>
        <w:numPr>
          <w:ilvl w:val="1"/>
          <w:numId w:val="3"/>
        </w:numPr>
        <w:spacing w:before="0" w:after="280"/>
        <w:rPr>
          <w:bCs/>
        </w:rPr>
      </w:pPr>
      <w:r>
        <w:rPr>
          <w:bCs/>
        </w:rPr>
        <w:t>The lock of an object is independent of lock of its class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rFonts w:eastAsia="SimSun;宋体"/>
          <w:lang w:eastAsia="zh-CN"/>
        </w:rPr>
        <w:t xml:space="preserve">Answer: </w:t>
      </w:r>
      <w:del w:id="34" w:author="liao" w:date="2004-05-20T09:31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35" w:author="liao" w:date="2004-05-20T09:31:00Z">
        <w:r>
          <w:rPr>
            <w:rFonts w:eastAsia="SimSun;宋体"/>
            <w:lang w:eastAsia="zh-CN"/>
          </w:rPr>
          <w:t>____A B______________________________________________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uppose that you using </w:t>
      </w:r>
      <w:del w:id="36" w:author="Xu Chang" w:date="2004-05-18T11:37:00Z">
        <w:r>
          <w:rPr>
            <w:b/>
            <w:bCs/>
          </w:rPr>
          <w:delText xml:space="preserve">Borderlayout </w:delText>
        </w:r>
      </w:del>
      <w:ins w:id="37" w:author="Xu Chang" w:date="2004-05-18T11:37:00Z">
        <w:r>
          <w:rPr>
            <w:b/>
            <w:bCs/>
          </w:rPr>
          <w:t>Border</w:t>
        </w:r>
      </w:ins>
      <w:ins w:id="38" w:author="Xu Chang" w:date="2004-05-18T11:37:00Z">
        <w:r>
          <w:rPr>
            <w:rFonts w:eastAsia="SimSun;宋体"/>
            <w:b/>
            <w:bCs/>
            <w:lang w:eastAsia="zh-CN"/>
          </w:rPr>
          <w:t>L</w:t>
        </w:r>
      </w:ins>
      <w:ins w:id="39" w:author="Xu Chang" w:date="2004-05-18T11:37:00Z">
        <w:r>
          <w:rPr>
            <w:b/>
            <w:bCs/>
          </w:rPr>
          <w:t xml:space="preserve">ayout </w:t>
        </w:r>
      </w:ins>
      <w:r>
        <w:rPr>
          <w:b/>
          <w:bCs/>
        </w:rPr>
        <w:t>and add five components in all the five regions of this Layout.  Which of the following statements are valid?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A Bottom right corner will be occupied by the component in East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Top left corner will be occupied by the component in North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Bottom left corner will be occupied by the component in South.</w:t>
      </w:r>
    </w:p>
    <w:p>
      <w:pPr>
        <w:pStyle w:val="Normal"/>
        <w:numPr>
          <w:ilvl w:val="1"/>
          <w:numId w:val="3"/>
        </w:numPr>
        <w:spacing w:before="0" w:after="0"/>
        <w:rPr>
          <w:bCs/>
        </w:rPr>
      </w:pPr>
      <w:r>
        <w:rPr>
          <w:bCs/>
        </w:rPr>
        <w:t>Top right corner will be occupied by the component in East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Cs/>
        </w:rPr>
        <w:t>The corner</w:t>
      </w:r>
      <w:ins w:id="40" w:author="liao" w:date="2004-05-18T14:52:00Z">
        <w:r>
          <w:rPr>
            <w:bCs/>
          </w:rPr>
          <w:t>s</w:t>
        </w:r>
      </w:ins>
      <w:r>
        <w:rPr>
          <w:bCs/>
        </w:rPr>
        <w:t xml:space="preserve"> are occ</w:t>
      </w:r>
      <w:ins w:id="41" w:author="Xu Chang" w:date="2004-05-18T11:37:00Z">
        <w:r>
          <w:rPr>
            <w:rFonts w:eastAsia="SimSun;宋体"/>
            <w:bCs/>
            <w:lang w:eastAsia="zh-CN"/>
          </w:rPr>
          <w:t>u</w:t>
        </w:r>
      </w:ins>
      <w:r>
        <w:rPr>
          <w:bCs/>
        </w:rPr>
        <w:t>pied depending on the order in which components are adde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SimSun;宋体"/>
          <w:lang w:eastAsia="zh-CN"/>
        </w:rPr>
        <w:t xml:space="preserve">Answer: </w:t>
      </w:r>
      <w:del w:id="42" w:author="liao" w:date="2004-05-20T09:31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43" w:author="liao" w:date="2004-05-20T09:31:00Z">
        <w:r>
          <w:rPr>
            <w:rFonts w:eastAsia="SimSun;宋体"/>
            <w:lang w:eastAsia="zh-CN"/>
          </w:rPr>
          <w:t>______B C___________________________________________</w:t>
        </w:r>
      </w:ins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Which method do you need to override to </w:t>
      </w:r>
      <w:del w:id="44" w:author="liao" w:date="2004-05-18T14:52:00Z">
        <w:r>
          <w:rPr>
            <w:b/>
            <w:color w:val="000000"/>
            <w:sz w:val="22"/>
            <w:szCs w:val="22"/>
            <w:lang w:eastAsia="zh-CN"/>
          </w:rPr>
          <w:delText xml:space="preserve">service </w:delText>
        </w:r>
      </w:del>
      <w:ins w:id="45" w:author="liao" w:date="2004-05-18T14:52:00Z">
        <w:r>
          <w:rPr>
            <w:b/>
            <w:color w:val="000000"/>
            <w:sz w:val="22"/>
            <w:szCs w:val="22"/>
            <w:lang w:eastAsia="zh-CN"/>
          </w:rPr>
          <w:t xml:space="preserve">serve </w:t>
        </w:r>
      </w:ins>
      <w:r>
        <w:rPr>
          <w:b/>
          <w:color w:val="000000"/>
          <w:sz w:val="22"/>
          <w:szCs w:val="22"/>
          <w:lang w:eastAsia="zh-CN"/>
        </w:rPr>
        <w:t>HTTP GET requests?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doPost(HttpRequest, HttpResponse)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doGet(HttpServletRequest, HttpServletResponse)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doGet(HttpRequest, HttpResponse)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doPost(HttpServletRequest, HttpServletResponse)</w:t>
      </w:r>
    </w:p>
    <w:p>
      <w:pPr>
        <w:pStyle w:val="Normal"/>
        <w:spacing w:before="280" w:after="280"/>
        <w:ind w:left="0" w:hanging="0"/>
        <w:rPr>
          <w:b/>
          <w:b/>
          <w:bCs/>
          <w:sz w:val="22"/>
          <w:szCs w:val="22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Answer: </w:t>
      </w:r>
      <w:del w:id="46" w:author="liao" w:date="2004-05-20T09:31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47" w:author="liao" w:date="2004-05-20T09:31:00Z">
        <w:r>
          <w:rPr>
            <w:rFonts w:eastAsia="SimSun;宋体"/>
            <w:lang w:eastAsia="zh-CN"/>
          </w:rPr>
          <w:t>___B_______________________________________________</w:t>
        </w:r>
      </w:ins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>A client types the URI:</w:t>
      </w:r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  <w:lang w:eastAsia="zh-CN"/>
          </w:rPr>
          <w:t>http://csz549.cs.win2k.cs.ust/servlet/testServlet?name=Victor</w:t>
        </w:r>
      </w:hyperlink>
      <w:r>
        <w:rPr>
          <w:rFonts w:cs="Courier New" w:ascii="Courier New" w:hAnsi="Courier New"/>
          <w:b/>
          <w:color w:val="000000"/>
          <w:sz w:val="20"/>
          <w:szCs w:val="20"/>
          <w:lang w:eastAsia="zh-CN"/>
        </w:rPr>
        <w:t xml:space="preserve">. The </w:t>
      </w:r>
      <w:r>
        <w:rPr>
          <w:b/>
          <w:color w:val="000000"/>
          <w:sz w:val="22"/>
          <w:szCs w:val="22"/>
          <w:lang w:eastAsia="zh-CN"/>
        </w:rPr>
        <w:t>value of parameter na</w:t>
      </w:r>
      <w:r>
        <w:rPr>
          <w:rFonts w:cs="Courier New" w:ascii="Courier New" w:hAnsi="Courier New"/>
          <w:b/>
          <w:color w:val="000000"/>
          <w:sz w:val="22"/>
          <w:szCs w:val="22"/>
          <w:lang w:eastAsia="zh-CN"/>
        </w:rPr>
        <w:t>me</w:t>
      </w:r>
      <w:r>
        <w:rPr>
          <w:b/>
          <w:color w:val="000000"/>
          <w:sz w:val="22"/>
          <w:szCs w:val="22"/>
          <w:lang w:eastAsia="zh-CN"/>
        </w:rPr>
        <w:t xml:space="preserve"> can be obtained b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 xml:space="preserve">doGet(HttpServletRequest request, </w:t>
        <w:br/>
        <w:t xml:space="preserve">                         HttpServletResponse response){</w:t>
        <w:br/>
        <w:t>String name = request.getInitParameter("name");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 xml:space="preserve">doGet(HttpServletRequest request, </w:t>
        <w:br/>
        <w:t xml:space="preserve">                         HttpServletResponse response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String name = response.getParameter("name");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 xml:space="preserve">C. service(HttpServletRequest request, </w:t>
        <w:br/>
        <w:t xml:space="preserve">                           HttpServletResponse response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String name = request.getParameter("name");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ins w:id="48" w:author="liao" w:date="2004-05-19T15:21:00Z">
        <w:r>
          <w:rPr>
            <w:rFonts w:eastAsia="Courier New" w:cs="Courier New" w:ascii="Courier New" w:hAnsi="Courier New"/>
            <w:color w:val="000000"/>
            <w:sz w:val="20"/>
            <w:szCs w:val="20"/>
            <w:lang w:eastAsia="zh-CN"/>
          </w:rPr>
          <w:t xml:space="preserve"> </w:t>
        </w:r>
      </w:ins>
      <w:r>
        <w:rPr>
          <w:rFonts w:cs="Courier New" w:ascii="Courier New" w:hAnsi="Courier New"/>
          <w:color w:val="000000"/>
          <w:sz w:val="20"/>
          <w:szCs w:val="20"/>
          <w:lang w:eastAsia="zh-CN"/>
        </w:rPr>
        <w:t xml:space="preserve">D. doGet(HttpServletRequest request, </w:t>
        <w:br/>
        <w:t xml:space="preserve">                             HttpServletResponse response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String name = request.getParameter("name"); ...</w:t>
      </w:r>
    </w:p>
    <w:p>
      <w:pPr>
        <w:pStyle w:val="Normal"/>
        <w:spacing w:before="280" w:after="280"/>
        <w:ind w:left="0" w:hanging="0"/>
        <w:rPr>
          <w:b/>
          <w:b/>
          <w:bCs/>
          <w:sz w:val="22"/>
          <w:szCs w:val="22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Answer: </w:t>
      </w:r>
      <w:del w:id="49" w:author="liao" w:date="2004-05-20T09:31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50" w:author="liao" w:date="2004-05-20T09:31:00Z">
        <w:r>
          <w:rPr>
            <w:rFonts w:eastAsia="SimSun;宋体"/>
            <w:lang w:eastAsia="zh-CN"/>
          </w:rPr>
          <w:t>______D_____________________________________________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The proper declaration of your JSP Bean </w:t>
      </w:r>
      <w:r>
        <w:rPr>
          <w:rFonts w:cs="Courier New" w:ascii="Courier New" w:hAnsi="Courier New"/>
          <w:b/>
          <w:color w:val="000000"/>
          <w:sz w:val="22"/>
          <w:szCs w:val="22"/>
          <w:lang w:eastAsia="zh-CN"/>
        </w:rPr>
        <w:t>People</w:t>
      </w:r>
      <w:r>
        <w:rPr>
          <w:b/>
          <w:color w:val="000000"/>
          <w:sz w:val="22"/>
          <w:szCs w:val="22"/>
          <w:lang w:eastAsia="zh-CN"/>
        </w:rPr>
        <w:t xml:space="preserve"> should be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&lt;%@ page:useBean id="People" class="People" %&gt;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&lt;%@ useBean name="People" class="People" %&gt;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&lt;jsp:useBean name="People" class="People" type="Object"/&gt;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  <w:t>&lt;jsp:useBean id="People" class="People"/&gt;</w:t>
      </w:r>
    </w:p>
    <w:p>
      <w:pPr>
        <w:pStyle w:val="Normal"/>
        <w:spacing w:before="280" w:after="280"/>
        <w:ind w:left="0" w:hanging="0"/>
        <w:rPr>
          <w:b/>
          <w:b/>
          <w:bCs/>
          <w:sz w:val="22"/>
          <w:szCs w:val="22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 xml:space="preserve">Answer: </w:t>
      </w:r>
      <w:del w:id="51" w:author="liao" w:date="2004-05-20T09:31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52" w:author="liao" w:date="2004-05-20T09:31:00Z">
        <w:r>
          <w:rPr>
            <w:rFonts w:eastAsia="SimSun;宋体"/>
            <w:lang w:eastAsia="zh-CN"/>
          </w:rPr>
          <w:t>_____D _______________________________________</w:t>
        </w:r>
      </w:ins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Which Layout Manager follows </w:t>
      </w:r>
      <w:del w:id="53" w:author="liao" w:date="2004-05-18T14:54:00Z">
        <w:r>
          <w:rPr>
            <w:b/>
            <w:bCs/>
          </w:rPr>
          <w:delText>the following placement</w:delText>
        </w:r>
      </w:del>
      <w:ins w:id="54" w:author="liao" w:date="2004-05-18T14:54:00Z">
        <w:r>
          <w:rPr>
            <w:b/>
            <w:bCs/>
          </w:rPr>
          <w:t>such a</w:t>
        </w:r>
      </w:ins>
      <w:r>
        <w:rPr>
          <w:b/>
          <w:bCs/>
        </w:rPr>
        <w:t xml:space="preserve"> policy - "Lays out the components in row-major order in rows growing from left to right, and rows from top to bottom in the container?" Select the one correct answer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owLayou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rderLayou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dLayout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idBagLayout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sz w:val="20"/>
          <w:lang w:eastAsia="zh-CN"/>
        </w:rPr>
        <w:t xml:space="preserve">  </w:t>
      </w:r>
      <w:del w:id="55" w:author="liao" w:date="2004-05-18T14:54:00Z">
        <w:r>
          <w:rPr>
            <w:rFonts w:eastAsia="Times New Roman"/>
            <w:sz w:val="20"/>
            <w:lang w:eastAsia="zh-CN"/>
          </w:rPr>
          <w:delText xml:space="preserve">     </w:delText>
        </w:r>
      </w:del>
      <w:del w:id="56" w:author="liao" w:date="2004-05-18T14:54:00Z">
        <w:r>
          <w:rPr>
            <w:rFonts w:eastAsia="Times New Roman"/>
            <w:lang w:eastAsia="zh-CN"/>
          </w:rPr>
          <w:delText xml:space="preserve">            </w:delText>
        </w:r>
      </w:del>
      <w:r>
        <w:rPr>
          <w:rFonts w:eastAsia="SimSun;宋体"/>
          <w:lang w:eastAsia="zh-CN"/>
        </w:rPr>
        <w:t xml:space="preserve">Answer: </w:t>
      </w:r>
      <w:del w:id="57" w:author="liao" w:date="2004-05-20T09:33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58" w:author="liao" w:date="2004-05-20T09:33:00Z">
        <w:r>
          <w:rPr>
            <w:rFonts w:eastAsia="SimSun;宋体"/>
            <w:lang w:eastAsia="zh-CN"/>
          </w:rPr>
          <w:t>_______A____________________________________________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80"/>
        <w:rPr>
          <w:ins w:id="61" w:author="liao" w:date="2004-05-19T15:29:00Z"/>
        </w:rPr>
      </w:pPr>
      <w:ins w:id="59" w:author="liao" w:date="2004-05-19T15:29:00Z">
        <w:r>
          <w:rPr>
            <w:b/>
          </w:rPr>
          <w:t xml:space="preserve">What is an event object? Select the one correct answer. </w:t>
          <w:br/>
        </w:r>
      </w:ins>
      <w:ins w:id="60" w:author="liao" w:date="2004-05-19T15:29:00Z">
        <w:r>
          <w:rPr/>
          <w:br/>
          <w:t>A. An event object is an object that listens for mouse clicks.</w:t>
          <w:br/>
          <w:t xml:space="preserve">B. An event object is a list of all the events that have happened in the system. </w:t>
          <w:br/>
          <w:t>C. An event object represents one specific event, such as a mouse click.</w:t>
          <w:br/>
          <w:t>D. An event object is what your program does in response to an event.</w:t>
        </w:r>
      </w:ins>
    </w:p>
    <w:p>
      <w:pPr>
        <w:pStyle w:val="Normal"/>
        <w:spacing w:before="280" w:after="280"/>
        <w:rPr>
          <w:lang w:eastAsia="zh-CN"/>
          <w:ins w:id="65" w:author="liao" w:date="2004-05-19T15:29:00Z"/>
        </w:rPr>
      </w:pPr>
      <w:ins w:id="62" w:author="liao" w:date="2004-05-19T15:29:00Z">
        <w:r>
          <w:rPr/>
          <w:t>Answer: _______</w:t>
        </w:r>
      </w:ins>
      <w:ins w:id="63" w:author="liao" w:date="2004-05-20T09:33:00Z">
        <w:r>
          <w:rPr/>
          <w:t>C</w:t>
        </w:r>
      </w:ins>
      <w:ins w:id="64" w:author="liao" w:date="2004-05-19T15:29:00Z">
        <w:r>
          <w:rPr/>
          <w:t>______________________________________________</w:t>
        </w:r>
      </w:ins>
    </w:p>
    <w:p>
      <w:pPr>
        <w:pStyle w:val="Normal"/>
        <w:spacing w:before="280" w:after="280"/>
        <w:rPr>
          <w:del w:id="70" w:author="liao" w:date="2004-05-19T15:29:00Z"/>
        </w:rPr>
      </w:pPr>
      <w:ins w:id="66" w:author="liao" w:date="2004-05-19T15:29:00Z">
        <w:r>
          <w:rPr>
            <w:b/>
            <w:bCs/>
          </w:rPr>
          <w:t xml:space="preserve">9. </w:t>
        </w:r>
      </w:ins>
      <w:del w:id="67" w:author="liao" w:date="2004-05-19T15:29:00Z">
        <w:r>
          <w:rPr>
            <w:b/>
            <w:bCs/>
          </w:rPr>
          <w:delText xml:space="preserve">Which of the following layout manager is the default Layout Manager for the </w:delText>
        </w:r>
      </w:del>
      <w:del w:id="68" w:author="liao" w:date="2004-05-19T15:29:00Z">
        <w:r>
          <w:rPr>
            <w:rFonts w:cs="Courier New" w:ascii="Courier New" w:hAnsi="Courier New"/>
            <w:b/>
            <w:bCs/>
          </w:rPr>
          <w:delText>Applet</w:delText>
        </w:r>
      </w:del>
      <w:del w:id="69" w:author="liao" w:date="2004-05-19T15:29:00Z">
        <w:r>
          <w:rPr>
            <w:b/>
            <w:bCs/>
          </w:rPr>
          <w:delText xml:space="preserve"> class in Java? Select the one correct answer. </w:delText>
        </w:r>
      </w:del>
    </w:p>
    <w:p>
      <w:pPr>
        <w:pStyle w:val="Normal"/>
        <w:spacing w:before="280" w:after="280"/>
        <w:rPr>
          <w:rFonts w:ascii="Courier New" w:hAnsi="Courier New" w:cs="Courier New"/>
          <w:sz w:val="22"/>
          <w:del w:id="72" w:author="liao" w:date="2004-05-19T15:29:00Z"/>
        </w:rPr>
      </w:pPr>
      <w:del w:id="71" w:author="liao" w:date="2004-05-19T15:29:00Z">
        <w:r>
          <w:rPr>
            <w:rFonts w:cs="Courier New" w:ascii="Courier New" w:hAnsi="Courier New"/>
            <w:sz w:val="22"/>
          </w:rPr>
          <w:delText xml:space="preserve">BorderLayout </w:delText>
        </w:r>
      </w:del>
    </w:p>
    <w:p>
      <w:pPr>
        <w:pStyle w:val="Normal"/>
        <w:spacing w:before="280" w:after="280"/>
        <w:rPr>
          <w:rFonts w:ascii="Courier New" w:hAnsi="Courier New" w:cs="Courier New"/>
          <w:sz w:val="22"/>
          <w:del w:id="74" w:author="liao" w:date="2004-05-19T15:29:00Z"/>
        </w:rPr>
      </w:pPr>
      <w:del w:id="73" w:author="liao" w:date="2004-05-19T15:29:00Z">
        <w:r>
          <w:rPr>
            <w:rFonts w:cs="Courier New" w:ascii="Courier New" w:hAnsi="Courier New"/>
            <w:sz w:val="22"/>
          </w:rPr>
          <w:delText xml:space="preserve">GridLayout </w:delText>
        </w:r>
      </w:del>
    </w:p>
    <w:p>
      <w:pPr>
        <w:pStyle w:val="Normal"/>
        <w:spacing w:before="280" w:after="280"/>
        <w:rPr>
          <w:rFonts w:ascii="Courier New" w:hAnsi="Courier New" w:cs="Courier New"/>
          <w:sz w:val="22"/>
          <w:del w:id="76" w:author="liao" w:date="2004-05-19T15:29:00Z"/>
        </w:rPr>
      </w:pPr>
      <w:del w:id="75" w:author="liao" w:date="2004-05-19T15:29:00Z">
        <w:r>
          <w:rPr>
            <w:rFonts w:cs="Courier New" w:ascii="Courier New" w:hAnsi="Courier New"/>
            <w:sz w:val="22"/>
          </w:rPr>
          <w:delText xml:space="preserve">FlowLayout </w:delText>
        </w:r>
      </w:del>
    </w:p>
    <w:p>
      <w:pPr>
        <w:pStyle w:val="Normal"/>
        <w:spacing w:before="280" w:after="280"/>
        <w:rPr>
          <w:rFonts w:ascii="Courier New" w:hAnsi="Courier New" w:cs="Courier New"/>
          <w:sz w:val="22"/>
          <w:del w:id="78" w:author="liao" w:date="2004-05-19T15:29:00Z"/>
        </w:rPr>
      </w:pPr>
      <w:del w:id="77" w:author="liao" w:date="2004-05-19T15:29:00Z">
        <w:r>
          <w:rPr>
            <w:rFonts w:cs="Courier New" w:ascii="Courier New" w:hAnsi="Courier New"/>
            <w:sz w:val="22"/>
          </w:rPr>
          <w:delText xml:space="preserve">CardLayout </w:delText>
        </w:r>
      </w:del>
    </w:p>
    <w:p>
      <w:pPr>
        <w:pStyle w:val="Normal"/>
        <w:spacing w:before="280" w:after="280"/>
        <w:rPr>
          <w:rFonts w:ascii="Courier New" w:hAnsi="Courier New" w:cs="Courier New"/>
          <w:sz w:val="22"/>
          <w:del w:id="80" w:author="liao" w:date="2004-05-19T15:29:00Z"/>
        </w:rPr>
      </w:pPr>
      <w:del w:id="79" w:author="liao" w:date="2004-05-19T15:29:00Z">
        <w:r>
          <w:rPr>
            <w:rFonts w:cs="Courier New" w:ascii="Courier New" w:hAnsi="Courier New"/>
            <w:sz w:val="22"/>
          </w:rPr>
          <w:delText xml:space="preserve">GridBagLayout </w:delText>
        </w:r>
      </w:del>
    </w:p>
    <w:p>
      <w:pPr>
        <w:pStyle w:val="Normal"/>
        <w:spacing w:before="280" w:after="280"/>
        <w:rPr>
          <w:b/>
          <w:b/>
          <w:bCs/>
          <w:del w:id="83" w:author="liao" w:date="2004-05-19T15:29:00Z"/>
        </w:rPr>
      </w:pPr>
      <w:del w:id="81" w:author="liao" w:date="2004-05-19T15:29:00Z">
        <w:r>
          <w:rPr>
            <w:rFonts w:eastAsia="Times New Roman"/>
            <w:sz w:val="20"/>
            <w:lang w:eastAsia="zh-CN"/>
          </w:rPr>
          <w:delText xml:space="preserve">       </w:delText>
        </w:r>
      </w:del>
      <w:del w:id="82" w:author="liao" w:date="2004-05-19T15:29:00Z">
        <w:r>
          <w:rPr>
            <w:rFonts w:eastAsia="SimSun;宋体"/>
            <w:lang w:eastAsia="zh-CN"/>
          </w:rPr>
          <w:delText>Answer: ______________________________________________________</w:delText>
        </w:r>
      </w:del>
    </w:p>
    <w:p>
      <w:pPr>
        <w:pStyle w:val="Normal"/>
        <w:spacing w:before="280" w:after="280"/>
        <w:rPr>
          <w:ins w:id="86" w:author="liao" w:date="2004-05-19T15:17:00Z"/>
        </w:rPr>
      </w:pPr>
      <w:ins w:id="84" w:author="liao" w:date="2004-05-19T15:17:00Z">
        <w:r>
          <w:rPr>
            <w:b/>
          </w:rPr>
          <w:t>Why are Java Archive (JAR) files important? Select the one correct answer.</w:t>
          <w:br/>
        </w:r>
      </w:ins>
      <w:ins w:id="85" w:author="liao" w:date="2004-05-19T15:17:00Z">
        <w:r>
          <w:rPr/>
          <w:t>A.  They are necessary for installation and configuration.</w:t>
          <w:br/>
          <w:t>B.  They prevent security leaks.</w:t>
          <w:br/>
          <w:t>C.  They save coding time.</w:t>
          <w:br/>
          <w:t>D.  They bundle .class files and optimize applet loading.</w:t>
        </w:r>
      </w:ins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del w:id="95" w:author="liao" w:date="2004-05-19T15:17:00Z"/>
        </w:rPr>
      </w:pPr>
      <w:ins w:id="87" w:author="liao" w:date="2004-05-19T15:17:00Z">
        <w:r>
          <w:rPr>
            <w:rFonts w:eastAsia="Times New Roman"/>
          </w:rPr>
          <w:t xml:space="preserve"> </w:t>
        </w:r>
      </w:ins>
      <w:del w:id="88" w:author="liao" w:date="2004-05-19T15:17:00Z">
        <w:r>
          <w:rPr>
            <w:rStyle w:val="StrongEmphasis"/>
            <w:szCs w:val="20"/>
          </w:rPr>
          <w:delText xml:space="preserve">Which of the following options can be used to read from a </w:delText>
        </w:r>
      </w:del>
      <w:del w:id="89" w:author="liao" w:date="2004-05-19T15:17:00Z">
        <w:r>
          <w:rPr>
            <w:rStyle w:val="StrongEmphasis"/>
            <w:rFonts w:cs="Courier New" w:ascii="Courier New" w:hAnsi="Courier New"/>
            <w:szCs w:val="20"/>
          </w:rPr>
          <w:delText>socket</w:delText>
        </w:r>
      </w:del>
      <w:del w:id="90" w:author="liao" w:date="2004-05-19T15:17:00Z">
        <w:r>
          <w:rPr>
            <w:rStyle w:val="StrongEmphasis"/>
            <w:szCs w:val="20"/>
          </w:rPr>
          <w:delText xml:space="preserve"> </w:delText>
        </w:r>
      </w:del>
      <w:del w:id="91" w:author="liao" w:date="2004-05-19T14:12:00Z">
        <w:r>
          <w:rPr>
            <w:rStyle w:val="StrongEmphasis"/>
            <w:rFonts w:cs="Courier New" w:ascii="Courier New" w:hAnsi="Courier New"/>
            <w:szCs w:val="20"/>
          </w:rPr>
          <w:delText>'</w:delText>
        </w:r>
      </w:del>
      <w:del w:id="92" w:author="liao" w:date="2004-05-19T15:17:00Z">
        <w:r>
          <w:rPr>
            <w:rStyle w:val="StrongEmphasis"/>
            <w:rFonts w:cs="Courier New" w:ascii="Courier New" w:hAnsi="Courier New"/>
            <w:szCs w:val="20"/>
          </w:rPr>
          <w:delText>s</w:delText>
        </w:r>
      </w:del>
      <w:del w:id="93" w:author="liao" w:date="2004-05-19T14:12:00Z">
        <w:r>
          <w:rPr>
            <w:rStyle w:val="StrongEmphasis"/>
            <w:rFonts w:cs="Courier New" w:ascii="Courier New" w:hAnsi="Courier New"/>
            <w:szCs w:val="20"/>
          </w:rPr>
          <w:delText>'</w:delText>
        </w:r>
      </w:del>
      <w:del w:id="94" w:author="liao" w:date="2004-05-19T15:17:00Z">
        <w:r>
          <w:rPr>
            <w:rStyle w:val="StrongEmphasis"/>
            <w:szCs w:val="20"/>
          </w:rPr>
          <w:delText>, a stream of ASCII text delimited by "newlines"?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280"/>
        <w:rPr>
          <w:rFonts w:ascii="Courier New" w:hAnsi="Courier New" w:cs="Courier New"/>
          <w:color w:val="000000"/>
          <w:sz w:val="22"/>
          <w:del w:id="103" w:author="liao" w:date="2004-05-19T15:17:00Z"/>
        </w:rPr>
      </w:pPr>
      <w:del w:id="96" w:author="liao" w:date="2004-05-19T15:17:00Z">
        <w:r>
          <w:rPr>
            <w:rStyle w:val="StrongEmphasis"/>
            <w:rFonts w:cs="Courier New" w:ascii="Courier New" w:hAnsi="Courier New"/>
            <w:b w:val="false"/>
            <w:bCs w:val="false"/>
            <w:color w:val="000000"/>
            <w:sz w:val="22"/>
            <w:szCs w:val="20"/>
          </w:rPr>
          <w:delText xml:space="preserve">A. DataInputStream dis = </w:delText>
          <w:br/>
          <w:delText xml:space="preserve">                new DataInputStream(s.getInputStream());</w:delText>
          <w:br/>
        </w:r>
      </w:del>
      <w:del w:id="97" w:author="liao" w:date="2004-05-19T15:17:00Z">
        <w:r>
          <w:rPr>
            <w:rFonts w:cs="Courier New" w:ascii="Courier New" w:hAnsi="Courier New"/>
            <w:color w:val="000000"/>
            <w:sz w:val="22"/>
            <w:szCs w:val="20"/>
          </w:rPr>
          <w:br/>
        </w:r>
      </w:del>
      <w:del w:id="98" w:author="liao" w:date="2004-05-19T15:17:00Z">
        <w:r>
          <w:rPr>
            <w:rStyle w:val="StrongEmphasis"/>
            <w:rFonts w:cs="Courier New" w:ascii="Courier New" w:hAnsi="Courier New"/>
            <w:b w:val="false"/>
            <w:bCs w:val="false"/>
            <w:color w:val="000000"/>
            <w:sz w:val="22"/>
            <w:szCs w:val="20"/>
          </w:rPr>
          <w:delText xml:space="preserve">B. DataInputStream dis = </w:delText>
          <w:br/>
          <w:delText xml:space="preserve"> new DataInputStream(FileInputStream(s.getInputStream());</w:delText>
        </w:r>
      </w:del>
      <w:del w:id="99" w:author="liao" w:date="2004-05-19T15:17:00Z">
        <w:r>
          <w:rPr>
            <w:rFonts w:cs="Courier New" w:ascii="Courier New" w:hAnsi="Courier New"/>
            <w:color w:val="000000"/>
            <w:sz w:val="22"/>
            <w:szCs w:val="20"/>
          </w:rPr>
          <w:br/>
          <w:br/>
        </w:r>
      </w:del>
      <w:del w:id="100" w:author="liao" w:date="2004-05-19T15:17:00Z">
        <w:r>
          <w:rPr>
            <w:rStyle w:val="StrongEmphasis"/>
            <w:rFonts w:cs="Courier New" w:ascii="Courier New" w:hAnsi="Courier New"/>
            <w:b w:val="false"/>
            <w:bCs w:val="false"/>
            <w:color w:val="000000"/>
            <w:sz w:val="22"/>
            <w:szCs w:val="20"/>
          </w:rPr>
          <w:delText>C. BufferedReader bfr   = new BufferedReader(</w:delText>
          <w:br/>
          <w:delText xml:space="preserve">             new InputStreamReader( s.getInputStream()));</w:delText>
        </w:r>
      </w:del>
      <w:del w:id="101" w:author="liao" w:date="2004-05-19T15:17:00Z">
        <w:r>
          <w:rPr>
            <w:rFonts w:cs="Courier New" w:ascii="Courier New" w:hAnsi="Courier New"/>
            <w:color w:val="000000"/>
            <w:sz w:val="22"/>
            <w:szCs w:val="20"/>
          </w:rPr>
          <w:br/>
          <w:br/>
        </w:r>
      </w:del>
      <w:del w:id="102" w:author="liao" w:date="2004-05-19T15:17:00Z">
        <w:r>
          <w:rPr>
            <w:rStyle w:val="StrongEmphasis"/>
            <w:rFonts w:cs="Courier New" w:ascii="Courier New" w:hAnsi="Courier New"/>
            <w:b w:val="false"/>
            <w:bCs w:val="false"/>
            <w:color w:val="000000"/>
            <w:sz w:val="22"/>
            <w:szCs w:val="20"/>
          </w:rPr>
          <w:delText xml:space="preserve">D. BufferedReader bfr   = </w:delText>
          <w:br/>
          <w:delText xml:space="preserve">  new BufferedReader(s.getInputStreamReader(), "8859_1");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280"/>
        <w:rPr>
          <w:rFonts w:eastAsia="SimSun;宋体"/>
          <w:lang w:eastAsia="zh-CN"/>
        </w:rPr>
      </w:pPr>
      <w:del w:id="104" w:author="liao" w:date="2004-05-19T15:17:00Z">
        <w:r>
          <w:rPr>
            <w:rFonts w:eastAsia="Times New Roman"/>
            <w:sz w:val="20"/>
            <w:lang w:eastAsia="zh-CN"/>
          </w:rPr>
          <w:delText xml:space="preserve">       </w:delText>
        </w:r>
      </w:del>
      <w:del w:id="105" w:author="liao" w:date="2004-05-19T15:17:00Z">
        <w:r>
          <w:rPr>
            <w:rFonts w:eastAsia="Times New Roman"/>
            <w:lang w:eastAsia="zh-CN"/>
          </w:rPr>
          <w:delText xml:space="preserve">    </w:delText>
        </w:r>
      </w:del>
      <w:r>
        <w:rPr>
          <w:rFonts w:eastAsia="SimSun;宋体"/>
          <w:lang w:eastAsia="zh-CN"/>
        </w:rPr>
        <w:t xml:space="preserve">Answer: </w:t>
      </w:r>
      <w:del w:id="106" w:author="liao" w:date="2004-05-20T09:32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107" w:author="liao" w:date="2004-05-20T09:32:00Z">
        <w:r>
          <w:rPr>
            <w:rFonts w:eastAsia="SimSun;宋体"/>
            <w:lang w:eastAsia="zh-CN"/>
          </w:rPr>
          <w:t>_____D____________________________________________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  <w:ins w:id="109" w:author="liao" w:date="2004-05-18T14:57:00Z"/>
        </w:rPr>
      </w:pPr>
      <w:ins w:id="108" w:author="liao" w:date="2004-05-18T14:57:00Z">
        <w:r>
          <w:rPr>
            <w:rFonts w:eastAsia="SimSun;宋体"/>
            <w:b/>
            <w:lang w:eastAsia="zh-CN"/>
          </w:rPr>
        </w:r>
      </w:ins>
    </w:p>
    <w:p>
      <w:pPr>
        <w:pStyle w:val="Normal"/>
        <w:rPr>
          <w:b/>
          <w:b/>
          <w:ins w:id="111" w:author="liao" w:date="2004-05-18T14:57:00Z"/>
        </w:rPr>
      </w:pPr>
      <w:ins w:id="110" w:author="liao" w:date="2004-05-18T14:57:00Z">
        <w:r>
          <w:rPr>
            <w:b/>
          </w:rPr>
        </w:r>
      </w:ins>
    </w:p>
    <w:p>
      <w:pPr>
        <w:pStyle w:val="Normal"/>
        <w:rPr>
          <w:b/>
          <w:b/>
          <w:bCs/>
        </w:rPr>
      </w:pPr>
      <w:r>
        <w:rPr>
          <w:b/>
        </w:rPr>
        <w:t>10.</w:t>
      </w:r>
      <w:r>
        <w:rPr/>
        <w:t xml:space="preserve">  </w:t>
      </w:r>
      <w:r>
        <w:rPr>
          <w:b/>
          <w:bCs/>
        </w:rPr>
        <w:t xml:space="preserve">Which of the following statements are </w:t>
      </w:r>
      <w:del w:id="112" w:author="liao" w:date="2004-05-18T14:57:00Z">
        <w:r>
          <w:rPr>
            <w:b/>
            <w:bCs/>
          </w:rPr>
          <w:delText xml:space="preserve">not </w:delText>
        </w:r>
      </w:del>
      <w:ins w:id="113" w:author="liao" w:date="2004-05-18T14:57:00Z">
        <w:r>
          <w:rPr>
            <w:b/>
            <w:bCs/>
          </w:rPr>
          <w:t xml:space="preserve">NOT </w:t>
        </w:r>
      </w:ins>
      <w:r>
        <w:rPr>
          <w:b/>
          <w:bCs/>
        </w:rPr>
        <w:t>true?  Select all the valid answers.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>public class Bground extends Thread{</w:t>
      </w:r>
    </w:p>
    <w:p>
      <w:pPr>
        <w:pStyle w:val="Normal"/>
        <w:ind w:left="720" w:firstLine="72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>public static void main(String argv[])</w:t>
      </w:r>
    </w:p>
    <w:p>
      <w:pPr>
        <w:pStyle w:val="Normal"/>
        <w:ind w:left="1440" w:hanging="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>{</w:t>
        <w:tab/>
        <w:t>Bground b = new Bground(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ab/>
        <w:t>b.run(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}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</w:t>
      </w:r>
      <w:ins w:id="114" w:author="liao" w:date="2004-05-19T15:20:00Z">
        <w:r>
          <w:rPr>
            <w:rFonts w:eastAsia="Courier New" w:cs="Courier New" w:ascii="Courier New" w:hAnsi="Courier New"/>
            <w:sz w:val="22"/>
            <w:szCs w:val="22"/>
            <w:lang w:eastAsia="zh-CN"/>
          </w:rPr>
          <w:t xml:space="preserve"> </w:t>
        </w:r>
      </w:ins>
      <w:del w:id="115" w:author="liao" w:date="2004-05-19T15:20:00Z">
        <w:r>
          <w:rPr>
            <w:rFonts w:eastAsia="Courier New" w:cs="Courier New" w:ascii="Courier New" w:hAnsi="Courier New"/>
            <w:sz w:val="22"/>
            <w:szCs w:val="22"/>
            <w:lang w:eastAsia="zh-CN"/>
          </w:rPr>
          <w:delText xml:space="preserve">  </w:delText>
        </w:r>
      </w:del>
      <w:r>
        <w:rPr>
          <w:rFonts w:eastAsia="SimSun;宋体" w:cs="Courier New" w:ascii="Courier New" w:hAnsi="Courier New"/>
          <w:sz w:val="22"/>
          <w:szCs w:val="22"/>
          <w:lang w:eastAsia="zh-CN"/>
        </w:rPr>
        <w:t>public void start()</w:t>
      </w:r>
    </w:p>
    <w:p>
      <w:pPr>
        <w:pStyle w:val="Normal"/>
        <w:ind w:left="720" w:firstLine="720"/>
        <w:rPr/>
      </w:pPr>
      <w:ins w:id="116" w:author="liao" w:date="2004-05-19T15:20:00Z">
        <w:r>
          <w:rPr>
            <w:rFonts w:eastAsia="Courier New" w:cs="Courier New" w:ascii="Courier New" w:hAnsi="Courier New"/>
            <w:sz w:val="22"/>
            <w:szCs w:val="22"/>
            <w:lang w:eastAsia="zh-CN"/>
          </w:rPr>
          <w:t xml:space="preserve"> </w:t>
        </w:r>
      </w:ins>
      <w:r>
        <w:rPr>
          <w:rFonts w:eastAsia="SimSun;宋体" w:cs="Courier New" w:ascii="Courier New" w:hAnsi="Courier New"/>
          <w:sz w:val="22"/>
          <w:szCs w:val="22"/>
          <w:lang w:eastAsia="zh-CN"/>
        </w:rPr>
        <w:t>{</w:t>
        <w:tab/>
        <w:t>for (int i = 0; i &lt;10; i++)</w:t>
      </w:r>
    </w:p>
    <w:p>
      <w:pPr>
        <w:pStyle w:val="Normal"/>
        <w:ind w:left="1440" w:firstLine="72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>{</w:t>
        <w:tab/>
        <w:t>System.out.println("Value of i = " + i)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}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>}</w:t>
      </w:r>
    </w:p>
    <w:p>
      <w:pPr>
        <w:pStyle w:val="Normal"/>
        <w:rPr>
          <w:rFonts w:ascii="Courier New" w:hAnsi="Courier New" w:eastAsia="SimSun;宋体" w:cs="Courier New"/>
          <w:sz w:val="20"/>
          <w:szCs w:val="22"/>
          <w:lang w:eastAsia="zh-CN"/>
        </w:rPr>
      </w:pPr>
      <w:r>
        <w:rPr>
          <w:rFonts w:eastAsia="SimSun;宋体" w:cs="Courier New" w:ascii="Courier New" w:hAnsi="Courier New"/>
          <w:sz w:val="20"/>
          <w:szCs w:val="22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compile time error indicating that no run method is defined for the Thread clas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 run time error indicating that no run method is defined for the Thread clas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lean compilation and at run time the values 0 to 9 are printed ou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lean compilation but no output at runtime</w:t>
      </w:r>
    </w:p>
    <w:p>
      <w:pPr>
        <w:pStyle w:val="HTMLPreformatted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nswer: </w:t>
      </w:r>
      <w:del w:id="117" w:author="liao" w:date="2004-05-20T09:33:00Z">
        <w:r>
          <w:rPr>
            <w:rFonts w:eastAsia="SimSun;宋体"/>
            <w:lang w:eastAsia="zh-CN"/>
          </w:rPr>
          <w:delText>______________________________________________________</w:delText>
        </w:r>
      </w:del>
      <w:ins w:id="118" w:author="liao" w:date="2004-05-20T09:33:00Z">
        <w:r>
          <w:rPr>
            <w:rFonts w:eastAsia="SimSun;宋体"/>
            <w:lang w:eastAsia="zh-CN"/>
          </w:rPr>
          <w:t>_______ D __________________________________________</w:t>
        </w:r>
      </w:ins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rPr>
          <w:rStyle w:val="StrongEmphasis"/>
          <w:szCs w:val="20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280"/>
        <w:rPr>
          <w:rStyle w:val="StrongEmphasis"/>
          <w:szCs w:val="20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del w:id="120" w:author="liao" w:date="2004-05-18T15:00:00Z"/>
        </w:rPr>
      </w:pPr>
      <w:r>
        <w:rPr>
          <w:b/>
          <w:bCs/>
        </w:rPr>
        <w:t>Question 3 (20 marks</w:t>
      </w:r>
      <w:ins w:id="119" w:author="liao" w:date="2004-05-18T14:58:00Z">
        <w:r>
          <w:rPr>
            <w:b/>
            <w:bCs/>
          </w:rPr>
          <w:t xml:space="preserve"> total</w:t>
        </w:r>
      </w:ins>
      <w:r>
        <w:rPr>
          <w:b/>
          <w:bCs/>
        </w:rPr>
        <w:t>)</w:t>
      </w:r>
    </w:p>
    <w:p>
      <w:pPr>
        <w:pStyle w:val="Normal"/>
        <w:widowControl/>
        <w:bidi w:val="0"/>
        <w:spacing w:lineRule="auto" w:line="240" w:before="0" w:after="0"/>
        <w:rPr>
          <w:b/>
          <w:b/>
          <w:bCs/>
          <w:color w:val="000000"/>
          <w:szCs w:val="18"/>
          <w:del w:id="125" w:author="liao" w:date="2004-05-18T15:01:00Z"/>
        </w:rPr>
      </w:pPr>
      <w:ins w:id="121" w:author="liao" w:date="2004-05-18T15:00:00Z">
        <w:r>
          <w:rPr>
            <w:b/>
            <w:bCs/>
            <w:color w:val="000000"/>
            <w:szCs w:val="18"/>
          </w:rPr>
          <w:br/>
        </w:r>
      </w:ins>
      <w:r>
        <w:rPr>
          <w:b/>
          <w:bCs/>
          <w:color w:val="000000"/>
          <w:szCs w:val="18"/>
        </w:rPr>
        <w:t xml:space="preserve">1) (5 marks ) </w:t>
      </w:r>
      <w:del w:id="122" w:author="liao" w:date="2004-05-18T14:58:00Z">
        <w:r>
          <w:rPr>
            <w:b/>
            <w:bCs/>
            <w:color w:val="000000"/>
            <w:szCs w:val="18"/>
          </w:rPr>
          <w:delText>Consider the following lines of code</w:delText>
        </w:r>
      </w:del>
      <w:ins w:id="123" w:author="liao" w:date="2004-05-18T14:58:00Z">
        <w:r>
          <w:rPr>
            <w:b/>
            <w:bCs/>
            <w:color w:val="000000"/>
            <w:szCs w:val="18"/>
          </w:rPr>
          <w:t xml:space="preserve"> What is the output of the following program?</w:t>
        </w:r>
      </w:ins>
      <w:ins w:id="124" w:author="liao" w:date="2004-05-18T15:01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ins>
    </w:p>
    <w:p>
      <w:pPr>
        <w:pStyle w:val="Normal"/>
        <w:widowControl/>
        <w:bidi w:val="0"/>
        <w:spacing w:lineRule="auto" w:line="240" w:before="0" w:after="0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 w:ascii="Courier New" w:hAnsi="Courier New"/>
          <w:color w:val="000000"/>
          <w:sz w:val="22"/>
          <w:szCs w:val="18"/>
        </w:rPr>
        <w:t>class MyThread extends Thread{</w:t>
        <w:br/>
        <w:t xml:space="preserve">     MyThread(){</w:t>
        <w:br/>
        <w:t xml:space="preserve">        System.out.print (" MyThread");}</w:t>
        <w:br/>
        <w:tab/>
        <w:t>public void run(){</w:t>
        <w:br/>
        <w:tab/>
        <w:tab/>
        <w:t>System.out.print(" bar");}</w:t>
        <w:br/>
        <w:tab/>
        <w:t>public void run (String s){</w:t>
        <w:br/>
        <w:tab/>
        <w:tab/>
        <w:t>System.out.println(" cool");}}</w:t>
        <w:br/>
        <w:t>public class TestThreads {</w:t>
        <w:br/>
        <w:tab/>
        <w:t>public static void main(String [] args){</w:t>
        <w:br/>
        <w:tab/>
        <w:tab/>
        <w:t>Thread t = new MyThread(){</w:t>
        <w:br/>
        <w:tab/>
        <w:tab/>
        <w:tab/>
        <w:t>public void run(){</w:t>
        <w:br/>
        <w:t xml:space="preserve">   </w:t>
        <w:tab/>
        <w:tab/>
        <w:tab/>
        <w:tab/>
        <w:t>System.out.println(" foo");</w:t>
        <w:tab/>
        <w:t>}</w:t>
        <w:br/>
      </w:r>
      <w:ins w:id="126" w:author="liao" w:date="2004-05-19T14:06:00Z">
        <w:r>
          <w:rPr>
            <w:rFonts w:cs="Courier New" w:ascii="Courier New" w:hAnsi="Courier New"/>
            <w:color w:val="000000"/>
            <w:sz w:val="22"/>
            <w:szCs w:val="18"/>
          </w:rPr>
          <w:t xml:space="preserve">                </w:t>
        </w:r>
      </w:ins>
      <w:r>
        <w:rPr>
          <w:rFonts w:cs="Courier New" w:ascii="Courier New" w:hAnsi="Courier New"/>
          <w:color w:val="000000"/>
          <w:sz w:val="22"/>
          <w:szCs w:val="18"/>
        </w:rPr>
        <w:t>};</w:t>
        <w:br/>
        <w:tab/>
        <w:tab/>
        <w:t>t.start();</w:t>
        <w:tab/>
        <w:t>}}</w:t>
      </w:r>
    </w:p>
    <w:p>
      <w:pPr>
        <w:pStyle w:val="Normal"/>
        <w:spacing w:lineRule="atLeast" w:line="270" w:before="280" w:after="280"/>
        <w:rPr>
          <w:color w:val="000000"/>
          <w:szCs w:val="18"/>
          <w:del w:id="128" w:author="liao" w:date="2004-05-18T14:57:00Z"/>
        </w:rPr>
      </w:pPr>
      <w:del w:id="127" w:author="liao" w:date="2004-05-18T14:57:00Z">
        <w:r>
          <w:rPr>
            <w:color w:val="000000"/>
            <w:szCs w:val="18"/>
          </w:rPr>
          <w:delText xml:space="preserve">What will be output of the above program? </w:delText>
        </w:r>
      </w:del>
    </w:p>
    <w:p>
      <w:pPr>
        <w:pStyle w:val="Normal"/>
        <w:spacing w:lineRule="atLeast" w:line="270"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nswer: </w:t>
      </w:r>
      <w:del w:id="129" w:author="liao" w:date="2004-05-20T09:42:00Z">
        <w:r>
          <w:rPr>
            <w:rFonts w:eastAsia="SimSun;宋体"/>
            <w:lang w:eastAsia="zh-CN"/>
          </w:rPr>
          <w:delText>__________________________________________________________</w:delText>
        </w:r>
      </w:del>
      <w:ins w:id="130" w:author="liao" w:date="2004-05-20T09:42:00Z">
        <w:r>
          <w:rPr>
            <w:rFonts w:eastAsia="SimSun;宋体"/>
            <w:lang w:eastAsia="zh-CN"/>
          </w:rPr>
          <w:t>____MyThread foo_____________________________________</w:t>
        </w:r>
      </w:ins>
    </w:p>
    <w:p>
      <w:pPr>
        <w:pStyle w:val="HTMLPreformatted"/>
        <w:ind w:left="360" w:hanging="0"/>
        <w:rPr>
          <w:sz w:val="22"/>
        </w:rPr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18"/>
          <w:ins w:id="132" w:author="liao" w:date="2004-05-18T15:05:00Z"/>
        </w:rPr>
      </w:pPr>
      <w:ins w:id="131" w:author="liao" w:date="2004-05-18T15:05:00Z">
        <w:r>
          <w:rPr>
            <w:b/>
            <w:bCs/>
            <w:color w:val="000000"/>
            <w:sz w:val="22"/>
            <w:szCs w:val="18"/>
          </w:rPr>
        </w:r>
      </w:ins>
      <w:r>
        <w:br w:type="page"/>
      </w:r>
    </w:p>
    <w:p>
      <w:pPr>
        <w:pStyle w:val="Normal"/>
        <w:spacing w:lineRule="atLeast" w:line="270" w:before="280" w:after="280"/>
        <w:rPr>
          <w:b/>
          <w:b/>
          <w:bCs/>
          <w:color w:val="000000"/>
          <w:szCs w:val="18"/>
          <w:del w:id="139" w:author="liao" w:date="2004-05-18T15:01:00Z"/>
        </w:rPr>
      </w:pPr>
      <w:r>
        <w:rPr>
          <w:b/>
          <w:bCs/>
          <w:color w:val="000000"/>
          <w:szCs w:val="18"/>
        </w:rPr>
        <w:t xml:space="preserve">2) (5 marks) </w:t>
      </w:r>
      <w:del w:id="133" w:author="liao" w:date="2004-05-18T14:59:00Z">
        <w:r>
          <w:rPr>
            <w:b/>
            <w:bCs/>
            <w:color w:val="000000"/>
            <w:szCs w:val="18"/>
          </w:rPr>
          <w:delText>What is the output of the following program?</w:delText>
        </w:r>
      </w:del>
      <w:ins w:id="134" w:author="liao" w:date="2004-05-18T14:59:00Z">
        <w:r>
          <w:rPr>
            <w:b/>
            <w:bCs/>
            <w:color w:val="000000"/>
            <w:szCs w:val="18"/>
          </w:rPr>
          <w:t>I</w:t>
        </w:r>
      </w:ins>
      <w:ins w:id="135" w:author="liao" w:date="2004-05-18T14:59:00Z">
        <w:r>
          <w:rPr>
            <w:b/>
            <w:color w:val="000000"/>
            <w:szCs w:val="18"/>
          </w:rPr>
          <w:t xml:space="preserve">f you try to run Driver class what will be the </w:t>
        </w:r>
      </w:ins>
      <w:ins w:id="136" w:author="liao" w:date="2004-05-19T14:13:00Z">
        <w:r>
          <w:rPr>
            <w:b/>
            <w:color w:val="000000"/>
            <w:szCs w:val="18"/>
          </w:rPr>
          <w:t>output</w:t>
        </w:r>
      </w:ins>
      <w:ins w:id="137" w:author="liao" w:date="2004-05-18T14:59:00Z">
        <w:r>
          <w:rPr>
            <w:b/>
            <w:color w:val="000000"/>
            <w:szCs w:val="18"/>
          </w:rPr>
          <w:t>?</w:t>
        </w:r>
      </w:ins>
      <w:ins w:id="138" w:author="liao" w:date="2004-05-18T15:01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ins>
    </w:p>
    <w:p>
      <w:pPr>
        <w:pStyle w:val="Normal"/>
        <w:widowControl/>
        <w:bidi w:val="0"/>
        <w:spacing w:lineRule="atLeast" w:line="270" w:before="280" w:after="280"/>
        <w:ind w:hanging="0"/>
        <w:rPr>
          <w:rFonts w:ascii="Courier New" w:hAnsi="Courier New" w:cs="Courier New"/>
          <w:color w:val="000000"/>
          <w:sz w:val="22"/>
          <w:szCs w:val="18"/>
          <w:ins w:id="146" w:author="liao" w:date="2004-05-18T15:05:00Z"/>
        </w:rPr>
      </w:pPr>
      <w:r>
        <w:rPr>
          <w:rFonts w:cs="Courier New" w:ascii="Courier New" w:hAnsi="Courier New"/>
          <w:color w:val="000000"/>
          <w:sz w:val="22"/>
          <w:szCs w:val="18"/>
        </w:rPr>
        <w:t>public class MyThread implements Runnable{</w:t>
        <w:br/>
        <w:t xml:space="preserve">   public void run(){</w:t>
        <w:br/>
        <w:t xml:space="preserve">      System.out.println("Running MyThread");</w:t>
        <w:br/>
        <w:t>}</w:t>
      </w:r>
      <w:del w:id="140" w:author="liao" w:date="2004-05-18T15:02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del>
      <w:r>
        <w:rPr>
          <w:rFonts w:cs="Courier New" w:ascii="Courier New" w:hAnsi="Courier New"/>
          <w:color w:val="000000"/>
          <w:sz w:val="22"/>
          <w:szCs w:val="18"/>
        </w:rPr>
        <w:t>}//end of MyThread</w:t>
        <w:br/>
      </w:r>
      <w:del w:id="141" w:author="liao" w:date="2004-05-18T15:01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del>
      <w:r>
        <w:rPr>
          <w:rFonts w:cs="Courier New" w:ascii="Courier New" w:hAnsi="Courier New"/>
          <w:color w:val="000000"/>
          <w:sz w:val="22"/>
          <w:szCs w:val="18"/>
        </w:rPr>
        <w:t>public class YourThread extends Thread{</w:t>
        <w:br/>
        <w:t xml:space="preserve">    public YourThread(Runnable r){</w:t>
        <w:br/>
        <w:t xml:space="preserve">        super(r);</w:t>
      </w:r>
      <w:del w:id="142" w:author="liao" w:date="2004-05-18T15:03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del>
      <w:r>
        <w:rPr>
          <w:rFonts w:cs="Courier New" w:ascii="Courier New" w:hAnsi="Courier New"/>
          <w:color w:val="000000"/>
          <w:sz w:val="22"/>
          <w:szCs w:val="18"/>
        </w:rPr>
        <w:t>}</w:t>
        <w:br/>
        <w:t>public void run(){</w:t>
        <w:br/>
        <w:t xml:space="preserve">    System.out.println("Running YourThread");</w:t>
        <w:br/>
        <w:t>}</w:t>
        <w:br/>
        <w:t>}//end of YourThread</w:t>
        <w:br/>
      </w:r>
      <w:del w:id="143" w:author="liao" w:date="2004-05-18T15:01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del>
      <w:r>
        <w:rPr>
          <w:rFonts w:cs="Courier New" w:ascii="Courier New" w:hAnsi="Courier New"/>
          <w:color w:val="000000"/>
          <w:sz w:val="22"/>
          <w:szCs w:val="18"/>
        </w:rPr>
        <w:t>public class Driver{</w:t>
        <w:br/>
        <w:t xml:space="preserve">    public static void main(String args []){</w:t>
        <w:br/>
        <w:t xml:space="preserve">        MyThread t1</w:t>
      </w:r>
      <w:ins w:id="144" w:author="liao" w:date="2004-05-19T13:52:00Z">
        <w:r>
          <w:rPr>
            <w:rFonts w:cs="Courier New" w:ascii="Courier New" w:hAnsi="Courier New"/>
            <w:color w:val="000000"/>
            <w:sz w:val="22"/>
            <w:szCs w:val="18"/>
          </w:rPr>
          <w:t xml:space="preserve"> </w:t>
        </w:r>
      </w:ins>
      <w:r>
        <w:rPr>
          <w:rFonts w:cs="Courier New" w:ascii="Courier New" w:hAnsi="Courier New"/>
          <w:color w:val="000000"/>
          <w:sz w:val="22"/>
          <w:szCs w:val="18"/>
        </w:rPr>
        <w:t>= new MyThread();</w:t>
        <w:br/>
        <w:t xml:space="preserve">        YourThread t2 = new YourThread(t1);</w:t>
        <w:br/>
        <w:t xml:space="preserve">        t2.start();</w:t>
        <w:br/>
        <w:t>}</w:t>
      </w:r>
      <w:del w:id="145" w:author="liao" w:date="2004-05-18T15:02:00Z">
        <w:r>
          <w:rPr>
            <w:rFonts w:cs="Courier New" w:ascii="Courier New" w:hAnsi="Courier New"/>
            <w:color w:val="000000"/>
            <w:sz w:val="22"/>
            <w:szCs w:val="18"/>
          </w:rPr>
          <w:br/>
        </w:r>
      </w:del>
      <w:r>
        <w:rPr>
          <w:rFonts w:cs="Courier New" w:ascii="Courier New" w:hAnsi="Courier New"/>
          <w:color w:val="000000"/>
          <w:sz w:val="22"/>
          <w:szCs w:val="18"/>
        </w:rPr>
        <w:t>}//end of class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2"/>
          <w:szCs w:val="18"/>
          <w:ins w:id="148" w:author="liao" w:date="2004-05-18T15:05:00Z"/>
        </w:rPr>
      </w:pPr>
      <w:ins w:id="147" w:author="liao" w:date="2004-05-18T15:05:00Z">
        <w:r>
          <w:rPr>
            <w:rFonts w:cs="Courier New" w:ascii="Courier New" w:hAnsi="Courier New"/>
            <w:color w:val="000000"/>
            <w:sz w:val="22"/>
            <w:szCs w:val="18"/>
          </w:rPr>
        </w:r>
      </w:ins>
    </w:p>
    <w:p>
      <w:pPr>
        <w:pStyle w:val="Normal"/>
        <w:spacing w:lineRule="atLeast" w:line="270" w:before="280" w:after="280"/>
        <w:ind w:left="0" w:hanging="0"/>
        <w:rPr>
          <w:color w:val="000000"/>
          <w:szCs w:val="18"/>
          <w:del w:id="150" w:author="liao" w:date="2004-05-18T15:01:00Z"/>
        </w:rPr>
      </w:pPr>
      <w:r>
        <w:rPr>
          <w:rFonts w:cs="Courier New" w:ascii="Courier New" w:hAnsi="Courier New"/>
          <w:color w:val="000000"/>
          <w:sz w:val="22"/>
          <w:szCs w:val="18"/>
        </w:rPr>
        <w:br/>
      </w:r>
      <w:del w:id="149" w:author="liao" w:date="2004-05-18T14:59:00Z">
        <w:r>
          <w:rPr>
            <w:color w:val="000000"/>
            <w:szCs w:val="18"/>
          </w:rPr>
          <w:delText>If you try to run Driver class what will be the result?</w:delText>
        </w:r>
      </w:del>
    </w:p>
    <w:p>
      <w:pPr>
        <w:pStyle w:val="Normal"/>
        <w:widowControl/>
        <w:bidi w:val="0"/>
        <w:spacing w:lineRule="atLeast" w:line="270" w:before="280" w:after="280"/>
        <w:ind w:left="0" w:hanging="0"/>
        <w:rPr>
          <w:del w:id="152" w:author="liao" w:date="2004-05-18T15:03:00Z"/>
        </w:rPr>
      </w:pPr>
      <w:r>
        <w:rPr/>
        <w:t xml:space="preserve">Answer </w:t>
      </w:r>
      <w:del w:id="151" w:author="liao" w:date="2004-05-18T15:03:00Z">
        <w:r>
          <w:rPr/>
          <w:delText>(use as many lines as needed):</w:delText>
        </w:r>
      </w:del>
    </w:p>
    <w:p>
      <w:pPr>
        <w:pStyle w:val="Normal"/>
        <w:widowControl/>
        <w:bidi w:val="0"/>
        <w:spacing w:lineRule="atLeast" w:line="270" w:before="280" w:after="280"/>
        <w:ind w:left="0" w:hanging="0"/>
        <w:rPr>
          <w:del w:id="154" w:author="liao" w:date="2004-05-18T15:01:00Z"/>
        </w:rPr>
      </w:pPr>
      <w:del w:id="153" w:author="liao" w:date="2004-05-18T15:01:00Z">
        <w:r>
          <w:rPr/>
        </w:r>
      </w:del>
    </w:p>
    <w:p>
      <w:pPr>
        <w:pStyle w:val="Normal"/>
        <w:ind w:left="360" w:hanging="0"/>
        <w:rPr/>
      </w:pPr>
      <w:r>
        <w:rPr/>
        <w:t>___</w:t>
      </w:r>
      <w:del w:id="155" w:author="liao" w:date="2004-05-18T15:04:00Z">
        <w:r>
          <w:rPr/>
          <w:delText>_________</w:delText>
        </w:r>
      </w:del>
      <w:r>
        <w:rPr/>
        <w:t>_</w:t>
      </w:r>
      <w:del w:id="156" w:author="liao" w:date="2004-05-20T09:45:00Z">
        <w:r>
          <w:rPr/>
          <w:delText>__________________________________________________</w:delText>
        </w:r>
      </w:del>
      <w:ins w:id="157" w:author="liao" w:date="2004-05-20T09:45:00Z">
        <w:r>
          <w:rPr/>
          <w:t>Running Your Thread.</w:t>
        </w:r>
      </w:ins>
      <w:r>
        <w:rPr/>
        <w:t>___</w:t>
      </w:r>
    </w:p>
    <w:p>
      <w:pPr>
        <w:pStyle w:val="Normal"/>
        <w:rPr/>
      </w:pPr>
      <w:r>
        <w:rPr/>
      </w:r>
    </w:p>
    <w:p>
      <w:pPr>
        <w:pStyle w:val="HTMLPreformatted"/>
        <w:ind w:left="360" w:hanging="0"/>
        <w:rPr>
          <w:sz w:val="22"/>
          <w:ins w:id="158" w:author="liao" w:date="2004-05-18T15:03:00Z"/>
        </w:rPr>
      </w:pPr>
      <w:r>
        <w:rPr>
          <w:sz w:val="22"/>
        </w:rPr>
        <w:t>__________________________________________________________________</w:t>
      </w:r>
    </w:p>
    <w:p>
      <w:pPr>
        <w:pStyle w:val="HTMLPreformatted"/>
        <w:ind w:left="360" w:hanging="0"/>
        <w:rPr>
          <w:sz w:val="22"/>
          <w:ins w:id="160" w:author="liao" w:date="2004-05-18T15:03:00Z"/>
        </w:rPr>
      </w:pPr>
      <w:ins w:id="159" w:author="liao" w:date="2004-05-18T15:03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162" w:author="liao" w:date="2004-05-18T15:03:00Z"/>
        </w:rPr>
      </w:pPr>
      <w:ins w:id="161" w:author="liao" w:date="2004-05-18T15:03:00Z">
        <w:r>
          <w:rPr>
            <w:sz w:val="22"/>
          </w:rPr>
          <w:t>__________________________________________________________________</w:t>
        </w:r>
      </w:ins>
    </w:p>
    <w:p>
      <w:pPr>
        <w:pStyle w:val="HTMLPreformatted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TMLPreformatted"/>
        <w:ind w:left="0" w:hanging="0"/>
        <w:rPr>
          <w:sz w:val="22"/>
          <w:del w:id="164" w:author="liao" w:date="2004-05-18T15:02:00Z"/>
        </w:rPr>
      </w:pPr>
      <w:del w:id="163" w:author="liao" w:date="2004-05-18T15:02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166" w:author="liao" w:date="2004-05-18T15:02:00Z"/>
        </w:rPr>
      </w:pPr>
      <w:del w:id="165" w:author="liao" w:date="2004-05-18T15:02:00Z">
        <w:r>
          <w:rPr>
            <w:sz w:val="22"/>
          </w:rPr>
        </w:r>
      </w:del>
    </w:p>
    <w:p>
      <w:pPr>
        <w:pStyle w:val="HTMLPreformatted"/>
        <w:ind w:left="0" w:hanging="0"/>
        <w:rPr>
          <w:sz w:val="22"/>
          <w:del w:id="168" w:author="liao" w:date="2004-05-18T15:02:00Z"/>
        </w:rPr>
      </w:pPr>
      <w:del w:id="167" w:author="liao" w:date="2004-05-18T15:02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170" w:author="liao" w:date="2004-05-18T15:02:00Z"/>
        </w:rPr>
      </w:pPr>
      <w:del w:id="169" w:author="liao" w:date="2004-05-18T15:02:00Z">
        <w:r>
          <w:rPr>
            <w:sz w:val="22"/>
          </w:rPr>
        </w:r>
      </w:del>
    </w:p>
    <w:p>
      <w:pPr>
        <w:pStyle w:val="HTMLPreformatted"/>
        <w:ind w:left="0" w:hanging="0"/>
        <w:rPr>
          <w:sz w:val="22"/>
          <w:del w:id="172" w:author="liao" w:date="2004-05-18T15:02:00Z"/>
        </w:rPr>
      </w:pPr>
      <w:del w:id="171" w:author="liao" w:date="2004-05-18T15:02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174" w:author="liao" w:date="2004-05-18T15:02:00Z"/>
        </w:rPr>
      </w:pPr>
      <w:del w:id="173" w:author="liao" w:date="2004-05-18T15:02:00Z">
        <w:r>
          <w:rPr>
            <w:sz w:val="22"/>
          </w:rPr>
        </w:r>
      </w:del>
    </w:p>
    <w:p>
      <w:pPr>
        <w:pStyle w:val="HTMLPreformatted"/>
        <w:ind w:left="0" w:hanging="0"/>
        <w:rPr>
          <w:sz w:val="22"/>
          <w:del w:id="176" w:author="liao" w:date="2004-05-18T15:02:00Z"/>
        </w:rPr>
      </w:pPr>
      <w:del w:id="175" w:author="liao" w:date="2004-05-18T15:02:00Z">
        <w:r>
          <w:rPr>
            <w:sz w:val="22"/>
          </w:rPr>
          <w:delText>__________________________________________________________________</w:delText>
        </w:r>
      </w:del>
      <w:r>
        <w:br w:type="page"/>
      </w:r>
    </w:p>
    <w:p>
      <w:pPr>
        <w:pStyle w:val="HTMLPreformatted"/>
        <w:spacing w:lineRule="atLeast" w:line="270" w:before="280" w:after="280"/>
        <w:ind w:left="0" w:hanging="0"/>
        <w:rPr/>
      </w:pPr>
      <w:r>
        <w:rPr>
          <w:b/>
          <w:bCs/>
          <w:color w:val="000000"/>
          <w:szCs w:val="18"/>
        </w:rPr>
        <w:t xml:space="preserve">3) (5 marks) What will be displayed on the screen when the follow applet is activated?  Please draw the rough diagram in the space </w:t>
      </w:r>
      <w:del w:id="177" w:author="liao" w:date="2004-05-19T14:14:00Z">
        <w:r>
          <w:rPr>
            <w:b/>
            <w:bCs/>
            <w:color w:val="000000"/>
            <w:szCs w:val="18"/>
          </w:rPr>
          <w:delText xml:space="preserve">under </w:delText>
        </w:r>
      </w:del>
      <w:ins w:id="178" w:author="liao" w:date="2004-05-19T14:14:00Z">
        <w:r>
          <w:rPr>
            <w:b/>
            <w:bCs/>
            <w:color w:val="000000"/>
            <w:szCs w:val="18"/>
          </w:rPr>
          <w:t xml:space="preserve">under </w:t>
        </w:r>
      </w:ins>
      <w:r>
        <w:rPr>
          <w:b/>
          <w:bCs/>
          <w:color w:val="000000"/>
          <w:szCs w:val="18"/>
        </w:rPr>
        <w:t>the program.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x.swing.*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Box3 extends JApplet {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 {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ox bv = Box.createVerticalBox(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new JLabel("Hello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Box.createVertic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new JLabel("Applet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Box.createVertic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new JLabel("World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ox bh = Box.createHorizontalBox(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h.add(new JLabel("Hello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h.add(Box.createHorizont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h.add(new JLabel("Applet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h.add(Box.createHorizont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h.add(new JLabel("World"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Box.createVertic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bh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v.add(Box.createVerticalGlue()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etContentPane().add(bv);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}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HTMLPreformatted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color w:val="000000"/>
          <w:del w:id="180" w:author="liao" w:date="2004-05-20T09:47:00Z"/>
        </w:rPr>
      </w:pPr>
      <w:del w:id="179" w:author="liao" w:date="2004-05-20T09:47:00Z">
        <w:r>
          <w:rPr>
            <w:color w:val="000000"/>
          </w:rPr>
          <w:delText>Answer:</w:delText>
        </w:r>
      </w:del>
    </w:p>
    <w:p>
      <w:pPr>
        <w:pStyle w:val="Normal"/>
        <w:rPr>
          <w:color w:val="000000"/>
          <w:ins w:id="182" w:author="liao" w:date="2004-05-20T09:47:00Z"/>
        </w:rPr>
      </w:pPr>
      <w:ins w:id="181" w:author="liao" w:date="2004-05-20T09:47:00Z">
        <w:r>
          <w:rPr>
            <w:color w:val="000000"/>
          </w:rPr>
          <w:t>Answer:</w:t>
        </w:r>
      </w:ins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ins w:id="183" w:author="liao" w:date="2004-05-20T09:47:00Z">
        <w:r>
          <w:rPr>
            <w:rFonts w:cs="Courier New" w:ascii="Courier New" w:hAnsi="Courier New"/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2971800" cy="19431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1943280"/>
                            <a:chOff x="0" y="0"/>
                            <a:chExt cx="2971800" cy="19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971800" cy="194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App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Wor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App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Wor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bidi="ar-SA"/>
                                  </w:rPr>
                                  <w:t>He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34pt;height:153pt" coordorigin="0,0" coordsize="4680,3060">
                  <v:rect id="shape_0" stroked="t" o:allowincell="f" style="position:absolute;left:0;top:0;width:4679;height:30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8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90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App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62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Wor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34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Appl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34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Wor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34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bidi="ar-SA"/>
                            </w:rPr>
                            <w:t>He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r>
        <w:br w:type="page"/>
      </w:r>
    </w:p>
    <w:p>
      <w:pPr>
        <w:pStyle w:val="Normal"/>
        <w:rPr/>
      </w:pPr>
      <w:r>
        <w:rPr/>
        <w:t>4</w:t>
      </w:r>
      <w:r>
        <w:rPr>
          <w:b/>
          <w:bCs/>
          <w:color w:val="000000"/>
          <w:szCs w:val="18"/>
        </w:rPr>
        <w:t xml:space="preserve">) (5 marks) What is the output of the following program?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ss A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ynchronized void foo(B b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tring name = Thread.currentThread().getName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name + " entered A.foo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ry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Thread.sleep(100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} catch (Exception e) {}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name + " trying to call B.last()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b.last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ynchronized void last(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"inside A.last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ss B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ynchronized void bar(A a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tring name = Thread.currentThread().getName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name + " entered B.bar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ry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Thread.sleep(100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} catch (Exception e) {}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name + " trying to call A.last()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a.last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ynchronized void last(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"inside B.last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ss Deadlock implements Runnable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A a = new A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B b = new B();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adlock(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Thread.currentThread().setName("MainThread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new Thread(this, "RacingThread").start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a.foo(b); // get lock on a in this thread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"back in main thread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 void run(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b.bar(a); // get lock on b in other thread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System.out.println("back in other thread"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blic static void main(String args[]) {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new Deadlock()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BodyText2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  <w:t>}</w:t>
      </w:r>
    </w:p>
    <w:p>
      <w:pPr>
        <w:pStyle w:val="BodyText2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 w:ascii="Courier New" w:hAnsi="Courier New"/>
          <w:b w:val="false"/>
          <w:bCs/>
          <w:sz w:val="22"/>
        </w:rPr>
      </w:r>
    </w:p>
    <w:p>
      <w:pPr>
        <w:pStyle w:val="BodyText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bCs/>
          <w:sz w:val="22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nswer (use as many lines as needed):</w:t>
      </w:r>
    </w:p>
    <w:p>
      <w:pPr>
        <w:pStyle w:val="HTMLPreformatted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HTMLPreformatted"/>
        <w:ind w:left="360" w:hanging="0"/>
        <w:rPr>
          <w:ins w:id="185" w:author="liao" w:date="2004-05-20T09:49:00Z"/>
        </w:rPr>
      </w:pPr>
      <w:ins w:id="184" w:author="liao" w:date="2004-05-20T09:49:00Z">
        <w:r>
          <w:rPr>
            <w:sz w:val="22"/>
          </w:rPr>
          <w:t>MainThread entered A.foo_________________________________________</w:t>
        </w:r>
      </w:ins>
    </w:p>
    <w:p>
      <w:pPr>
        <w:pStyle w:val="Normal"/>
        <w:rPr>
          <w:sz w:val="22"/>
          <w:ins w:id="187" w:author="liao" w:date="2004-05-20T09:49:00Z"/>
        </w:rPr>
      </w:pPr>
      <w:ins w:id="186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189" w:author="liao" w:date="2004-05-20T09:49:00Z"/>
        </w:rPr>
      </w:pPr>
      <w:ins w:id="188" w:author="liao" w:date="2004-05-20T09:49:00Z">
        <w:r>
          <w:rPr>
            <w:sz w:val="22"/>
          </w:rPr>
          <w:t>_RacingThread entered B.bar_______________________________________</w:t>
        </w:r>
      </w:ins>
    </w:p>
    <w:p>
      <w:pPr>
        <w:pStyle w:val="Normal"/>
        <w:rPr>
          <w:sz w:val="22"/>
          <w:ins w:id="191" w:author="liao" w:date="2004-05-20T09:49:00Z"/>
        </w:rPr>
      </w:pPr>
      <w:ins w:id="190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193" w:author="liao" w:date="2004-05-20T09:49:00Z"/>
        </w:rPr>
      </w:pPr>
      <w:ins w:id="192" w:author="liao" w:date="2004-05-20T09:49:00Z">
        <w:r>
          <w:rPr>
            <w:sz w:val="22"/>
          </w:rPr>
          <w:t>_MainThread trying to call B.last()__________________________________</w:t>
        </w:r>
      </w:ins>
    </w:p>
    <w:p>
      <w:pPr>
        <w:pStyle w:val="Normal"/>
        <w:rPr>
          <w:sz w:val="22"/>
          <w:ins w:id="195" w:author="liao" w:date="2004-05-20T09:49:00Z"/>
        </w:rPr>
      </w:pPr>
      <w:ins w:id="194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197" w:author="liao" w:date="2004-05-20T09:49:00Z"/>
        </w:rPr>
      </w:pPr>
      <w:ins w:id="196" w:author="liao" w:date="2004-05-20T09:49:00Z">
        <w:r>
          <w:rPr>
            <w:sz w:val="22"/>
          </w:rPr>
          <w:t>_RacingThread trying to call A.last()_________________________________</w:t>
        </w:r>
      </w:ins>
    </w:p>
    <w:p>
      <w:pPr>
        <w:pStyle w:val="Normal"/>
        <w:rPr>
          <w:sz w:val="22"/>
          <w:ins w:id="199" w:author="liao" w:date="2004-05-20T09:49:00Z"/>
        </w:rPr>
      </w:pPr>
      <w:ins w:id="198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203" w:author="liao" w:date="2004-05-20T09:49:00Z"/>
        </w:rPr>
      </w:pPr>
      <w:ins w:id="200" w:author="liao" w:date="2004-05-20T09:49:00Z">
        <w:r>
          <w:rPr>
            <w:sz w:val="22"/>
          </w:rPr>
          <w:t>_</w:t>
        </w:r>
      </w:ins>
      <w:ins w:id="201" w:author="liao" w:date="2004-05-20T09:49:00Z">
        <w:r>
          <w:rPr>
            <w:sz w:val="22"/>
            <w:lang w:eastAsia="zh-CN"/>
          </w:rPr>
          <w:t>or</w:t>
        </w:r>
      </w:ins>
      <w:ins w:id="202" w:author="liao" w:date="2004-05-20T09:49:00Z">
        <w:r>
          <w:rPr>
            <w:sz w:val="22"/>
          </w:rPr>
          <w:t>_________________________________________________________________</w:t>
        </w:r>
      </w:ins>
    </w:p>
    <w:p>
      <w:pPr>
        <w:pStyle w:val="Normal"/>
        <w:rPr>
          <w:sz w:val="22"/>
          <w:ins w:id="205" w:author="liao" w:date="2004-05-20T09:49:00Z"/>
        </w:rPr>
      </w:pPr>
      <w:ins w:id="204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207" w:author="liao" w:date="2004-05-20T09:49:00Z"/>
        </w:rPr>
      </w:pPr>
      <w:ins w:id="206" w:author="liao" w:date="2004-05-20T09:49:00Z">
        <w:r>
          <w:rPr>
            <w:sz w:val="22"/>
          </w:rPr>
          <w:t>_RacingThread entered B.bar_______________________________________</w:t>
        </w:r>
      </w:ins>
    </w:p>
    <w:p>
      <w:pPr>
        <w:pStyle w:val="HTMLPreformatted"/>
        <w:ind w:left="360" w:hanging="0"/>
        <w:rPr>
          <w:sz w:val="22"/>
          <w:ins w:id="209" w:author="liao" w:date="2004-05-20T09:49:00Z"/>
        </w:rPr>
      </w:pPr>
      <w:ins w:id="208" w:author="liao" w:date="2004-05-20T09:49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211" w:author="liao" w:date="2004-05-20T09:49:00Z"/>
        </w:rPr>
      </w:pPr>
      <w:ins w:id="210" w:author="liao" w:date="2004-05-20T09:49:00Z">
        <w:r>
          <w:rPr>
            <w:sz w:val="22"/>
          </w:rPr>
          <w:t>_MainThread entered A.foo__________________________________________</w:t>
        </w:r>
      </w:ins>
    </w:p>
    <w:p>
      <w:pPr>
        <w:pStyle w:val="HTMLPreformatted"/>
        <w:ind w:left="360" w:hanging="0"/>
        <w:rPr>
          <w:ins w:id="213" w:author="liao" w:date="2004-05-20T09:49:00Z"/>
        </w:rPr>
      </w:pPr>
      <w:ins w:id="212" w:author="liao" w:date="2004-05-20T09:49:00Z">
        <w:r>
          <w:rPr>
            <w:sz w:val="22"/>
          </w:rPr>
          <w:t>_RacingThread trying to call A.last()__________________________________</w:t>
        </w:r>
      </w:ins>
    </w:p>
    <w:p>
      <w:pPr>
        <w:pStyle w:val="HTMLPreformatted"/>
        <w:ind w:left="360" w:hanging="0"/>
        <w:rPr>
          <w:ins w:id="215" w:author="liao" w:date="2004-05-20T09:49:00Z"/>
        </w:rPr>
      </w:pPr>
      <w:ins w:id="214" w:author="liao" w:date="2004-05-20T09:49:00Z">
        <w:r>
          <w:rPr>
            <w:sz w:val="22"/>
          </w:rPr>
          <w:t>_MainThread trying to call B.last()____________________________________</w:t>
        </w:r>
      </w:ins>
    </w:p>
    <w:p>
      <w:pPr>
        <w:pStyle w:val="Normal"/>
        <w:rPr>
          <w:sz w:val="22"/>
          <w:del w:id="217" w:author="liao" w:date="2004-05-20T09:49:00Z"/>
        </w:rPr>
      </w:pPr>
      <w:del w:id="216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19" w:author="liao" w:date="2004-05-20T09:49:00Z"/>
        </w:rPr>
      </w:pPr>
      <w:del w:id="218" w:author="liao" w:date="2004-05-20T09:49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221" w:author="liao" w:date="2004-05-20T09:49:00Z"/>
        </w:rPr>
      </w:pPr>
      <w:del w:id="220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23" w:author="liao" w:date="2004-05-20T09:49:00Z"/>
        </w:rPr>
      </w:pPr>
      <w:del w:id="222" w:author="liao" w:date="2004-05-20T09:49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225" w:author="liao" w:date="2004-05-20T09:49:00Z"/>
        </w:rPr>
      </w:pPr>
      <w:del w:id="224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27" w:author="liao" w:date="2004-05-20T09:49:00Z"/>
        </w:rPr>
      </w:pPr>
      <w:del w:id="226" w:author="liao" w:date="2004-05-20T09:49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229" w:author="liao" w:date="2004-05-20T09:49:00Z"/>
        </w:rPr>
      </w:pPr>
      <w:del w:id="228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31" w:author="liao" w:date="2004-05-20T09:49:00Z"/>
        </w:rPr>
      </w:pPr>
      <w:del w:id="230" w:author="liao" w:date="2004-05-20T09:49:00Z">
        <w:r>
          <w:rPr>
            <w:sz w:val="22"/>
          </w:rPr>
          <w:delText>__________________________________________________________________</w:delText>
        </w:r>
      </w:del>
    </w:p>
    <w:p>
      <w:pPr>
        <w:pStyle w:val="Normal"/>
        <w:rPr>
          <w:sz w:val="22"/>
          <w:del w:id="233" w:author="liao" w:date="2004-05-20T09:49:00Z"/>
        </w:rPr>
      </w:pPr>
      <w:del w:id="232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35" w:author="liao" w:date="2004-05-20T09:49:00Z"/>
        </w:rPr>
      </w:pPr>
      <w:del w:id="234" w:author="liao" w:date="2004-05-20T09:49:00Z">
        <w:r>
          <w:rPr>
            <w:sz w:val="22"/>
          </w:rPr>
          <w:delText>__________________________________________________________________</w:delText>
        </w:r>
      </w:del>
    </w:p>
    <w:p>
      <w:pPr>
        <w:pStyle w:val="HTMLPreformatted"/>
        <w:ind w:left="360" w:hanging="0"/>
        <w:rPr>
          <w:sz w:val="22"/>
          <w:del w:id="237" w:author="liao" w:date="2004-05-20T09:49:00Z"/>
        </w:rPr>
      </w:pPr>
      <w:del w:id="236" w:author="liao" w:date="2004-05-20T09:49:00Z">
        <w:r>
          <w:rPr>
            <w:sz w:val="22"/>
          </w:rPr>
        </w:r>
      </w:del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</w:t>
      </w:r>
      <w:r>
        <w:br w:type="page"/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del w:id="238" w:author="liao" w:date="2004-05-18T15:1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15 </w:delText>
        </w:r>
      </w:del>
      <w:ins w:id="239" w:author="liao" w:date="2004-05-18T15:14:00Z">
        <w:r>
          <w:rPr>
            <w:rFonts w:cs="Times New Roman" w:ascii="Times New Roman" w:hAnsi="Times New Roman"/>
            <w:b/>
            <w:sz w:val="24"/>
            <w:szCs w:val="24"/>
          </w:rPr>
          <w:t xml:space="preserve">10 </w:t>
        </w:r>
      </w:ins>
      <w:r>
        <w:rPr>
          <w:rFonts w:cs="Times New Roman" w:ascii="Times New Roman" w:hAnsi="Times New Roman"/>
          <w:b/>
          <w:sz w:val="24"/>
          <w:szCs w:val="24"/>
        </w:rPr>
        <w:t>marks</w:t>
      </w:r>
      <w:del w:id="240" w:author="liao" w:date="2004-05-18T15:1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n the next page we show the GUI  of application “bounceExpress” and the java code to create the BounceFrame. As you see, each time, button “Start” or “Express” is pressed, a ball is created.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 xml:space="preserve">Please make change to the program, so when the button “Start” is pressed, ten black balls with priority 2 are created. To pace the 10 balls apart, after create one ball, the program will sleep 5 millisecond before create the next ball.  </w:t>
      </w:r>
    </w:p>
    <w:p>
      <w:pPr>
        <w:pStyle w:val="Normal"/>
        <w:spacing w:before="280" w:after="280"/>
        <w:ind w:left="360" w:hanging="0"/>
        <w:rPr>
          <w:bCs/>
        </w:rPr>
      </w:pPr>
      <w:r>
        <w:rPr/>
        <w:t>On the given lines, indicate which lines of next page need to be replaced by your java code.</w:t>
      </w:r>
    </w:p>
    <w:p>
      <w:pPr>
        <w:pStyle w:val="HTMLPreformatted"/>
        <w:ind w:left="360" w:hanging="0"/>
        <w:rPr>
          <w:sz w:val="22"/>
          <w:ins w:id="242" w:author="liao" w:date="2004-05-20T09:49:00Z"/>
        </w:rPr>
      </w:pPr>
      <w:ins w:id="241" w:author="liao" w:date="2004-05-20T09:49:00Z">
        <w:r>
          <w:rPr>
            <w:sz w:val="22"/>
          </w:rPr>
          <w:t>_Change line 15 as follows: _________________________________________________</w:t>
        </w:r>
      </w:ins>
    </w:p>
    <w:p>
      <w:pPr>
        <w:pStyle w:val="Normal"/>
        <w:rPr>
          <w:ins w:id="245" w:author="liao" w:date="2004-05-20T09:49:00Z"/>
        </w:rPr>
      </w:pPr>
      <w:ins w:id="243" w:author="liao" w:date="2004-05-20T09:49:00Z">
        <w:r>
          <w:rPr>
            <w:rFonts w:eastAsia="Times New Roman"/>
          </w:rPr>
          <w:t xml:space="preserve">        </w:t>
        </w:r>
      </w:ins>
      <w:ins w:id="244" w:author="liao" w:date="2004-05-20T09:49:00Z">
        <w:r>
          <w:rPr/>
          <w:t>try{</w:t>
        </w:r>
      </w:ins>
    </w:p>
    <w:p>
      <w:pPr>
        <w:pStyle w:val="Normal"/>
        <w:rPr>
          <w:ins w:id="247" w:author="liao" w:date="2004-05-20T09:49:00Z"/>
        </w:rPr>
      </w:pPr>
      <w:ins w:id="246" w:author="liao" w:date="2004-05-20T09:49:00Z">
        <w:r>
          <w:rPr/>
        </w:r>
      </w:ins>
    </w:p>
    <w:p>
      <w:pPr>
        <w:pStyle w:val="HTMLPreformatted"/>
        <w:ind w:left="360" w:hanging="0"/>
        <w:rPr>
          <w:sz w:val="22"/>
          <w:ins w:id="249" w:author="liao" w:date="2004-05-20T09:49:00Z"/>
        </w:rPr>
      </w:pPr>
      <w:ins w:id="248" w:author="liao" w:date="2004-05-20T09:49:00Z">
        <w:r>
          <w:rPr>
            <w:sz w:val="22"/>
          </w:rPr>
          <w:t>_for (int i = 0; i &lt; 10; i++) {___________________________________________________</w:t>
        </w:r>
      </w:ins>
    </w:p>
    <w:p>
      <w:pPr>
        <w:pStyle w:val="Normal"/>
        <w:rPr>
          <w:rFonts w:eastAsia="Times New Roman"/>
          <w:ins w:id="251" w:author="liao" w:date="2004-05-20T09:49:00Z"/>
        </w:rPr>
      </w:pPr>
      <w:ins w:id="250" w:author="liao" w:date="2004-05-20T09:49:00Z">
        <w:r>
          <w:rPr>
            <w:rFonts w:eastAsia="Times New Roman"/>
          </w:rPr>
          <w:t xml:space="preserve">  </w:t>
        </w:r>
      </w:ins>
    </w:p>
    <w:p>
      <w:pPr>
        <w:pStyle w:val="HTMLPreformatted"/>
        <w:ind w:left="360" w:hanging="0"/>
        <w:rPr>
          <w:ins w:id="255" w:author="liao" w:date="2004-05-20T09:49:00Z"/>
        </w:rPr>
      </w:pPr>
      <w:ins w:id="252" w:author="liao" w:date="2004-05-20T09:49:00Z">
        <w:r>
          <w:rPr>
            <w:sz w:val="22"/>
          </w:rPr>
          <w:t>_____</w:t>
        </w:r>
      </w:ins>
      <w:ins w:id="253" w:author="liao" w:date="2004-05-20T09:49:00Z">
        <w:r>
          <w:rPr/>
          <w:t xml:space="preserve"> </w:t>
        </w:r>
      </w:ins>
      <w:ins w:id="254" w:author="liao" w:date="2004-05-20T09:49:00Z">
        <w:r>
          <w:rPr>
            <w:sz w:val="22"/>
          </w:rPr>
          <w:t>addBall(2, Color.black);________________________________________________</w:t>
        </w:r>
      </w:ins>
    </w:p>
    <w:p>
      <w:pPr>
        <w:pStyle w:val="HTMLPreformatted"/>
        <w:ind w:left="360" w:hanging="0"/>
        <w:rPr>
          <w:sz w:val="22"/>
          <w:ins w:id="257" w:author="liao" w:date="2004-05-20T09:49:00Z"/>
        </w:rPr>
      </w:pPr>
      <w:ins w:id="256" w:author="liao" w:date="2004-05-20T09:49:00Z">
        <w:r>
          <w:rPr>
            <w:sz w:val="22"/>
          </w:rPr>
          <w:t>_____Thread.sleep(5); _____________________________________________________</w:t>
        </w:r>
      </w:ins>
    </w:p>
    <w:p>
      <w:pPr>
        <w:pStyle w:val="Normal"/>
        <w:rPr>
          <w:ins w:id="260" w:author="liao" w:date="2004-05-20T09:49:00Z"/>
        </w:rPr>
      </w:pPr>
      <w:ins w:id="258" w:author="liao" w:date="2004-05-20T09:49:00Z">
        <w:r>
          <w:rPr>
            <w:rFonts w:eastAsia="Times New Roman"/>
          </w:rPr>
          <w:t xml:space="preserve">        </w:t>
        </w:r>
      </w:ins>
      <w:ins w:id="259" w:author="liao" w:date="2004-05-20T09:49:00Z">
        <w:r>
          <w:rPr/>
          <w:t>}</w:t>
        </w:r>
      </w:ins>
    </w:p>
    <w:p>
      <w:pPr>
        <w:pStyle w:val="Normal"/>
        <w:rPr>
          <w:ins w:id="263" w:author="liao" w:date="2004-05-20T09:49:00Z"/>
        </w:rPr>
      </w:pPr>
      <w:ins w:id="261" w:author="liao" w:date="2004-05-20T09:49:00Z">
        <w:r>
          <w:rPr>
            <w:rFonts w:eastAsia="Times New Roman"/>
          </w:rPr>
          <w:t xml:space="preserve">        </w:t>
        </w:r>
      </w:ins>
      <w:ins w:id="262" w:author="liao" w:date="2004-05-20T09:49:00Z">
        <w:r>
          <w:rPr/>
          <w:t>catch(exception e){};</w:t>
        </w:r>
      </w:ins>
    </w:p>
    <w:p>
      <w:pPr>
        <w:pStyle w:val="HTMLPreformatted"/>
        <w:ind w:left="360" w:hanging="0"/>
        <w:rPr>
          <w:sz w:val="22"/>
          <w:ins w:id="265" w:author="liao" w:date="2004-05-20T09:49:00Z"/>
        </w:rPr>
      </w:pPr>
      <w:ins w:id="264" w:author="liao" w:date="2004-05-20T09:49:00Z">
        <w:r>
          <w:rPr>
            <w:sz w:val="22"/>
          </w:rPr>
          <w:t>_}________________________________________________________________________</w:t>
        </w:r>
      </w:ins>
    </w:p>
    <w:p>
      <w:pPr>
        <w:pStyle w:val="HTMLPreformatted"/>
        <w:ind w:left="360" w:hanging="0"/>
        <w:rPr>
          <w:sz w:val="22"/>
          <w:del w:id="267" w:author="liao" w:date="2004-05-20T09:49:00Z"/>
        </w:rPr>
      </w:pPr>
      <w:del w:id="266" w:author="liao" w:date="2004-05-20T09:49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269" w:author="liao" w:date="2004-05-20T09:49:00Z"/>
        </w:rPr>
      </w:pPr>
      <w:del w:id="268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71" w:author="liao" w:date="2004-05-20T09:49:00Z"/>
        </w:rPr>
      </w:pPr>
      <w:del w:id="270" w:author="liao" w:date="2004-05-20T09:49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273" w:author="liao" w:date="2004-05-20T09:49:00Z"/>
        </w:rPr>
      </w:pPr>
      <w:del w:id="272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75" w:author="liao" w:date="2004-05-20T09:49:00Z"/>
        </w:rPr>
      </w:pPr>
      <w:del w:id="274" w:author="liao" w:date="2004-05-20T09:49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277" w:author="liao" w:date="2004-05-20T09:49:00Z"/>
        </w:rPr>
      </w:pPr>
      <w:del w:id="276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79" w:author="liao" w:date="2004-05-20T09:49:00Z"/>
        </w:rPr>
      </w:pPr>
      <w:del w:id="278" w:author="liao" w:date="2004-05-20T09:49:00Z">
        <w:r>
          <w:rPr>
            <w:sz w:val="22"/>
          </w:rPr>
          <w:delText>__________________________________________________________________________</w:delText>
        </w:r>
      </w:del>
    </w:p>
    <w:p>
      <w:pPr>
        <w:pStyle w:val="Normal"/>
        <w:rPr>
          <w:sz w:val="22"/>
          <w:del w:id="281" w:author="liao" w:date="2004-05-20T09:49:00Z"/>
        </w:rPr>
      </w:pPr>
      <w:del w:id="280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83" w:author="liao" w:date="2004-05-20T09:49:00Z"/>
        </w:rPr>
      </w:pPr>
      <w:del w:id="282" w:author="liao" w:date="2004-05-20T09:49:00Z">
        <w:r>
          <w:rPr>
            <w:sz w:val="22"/>
          </w:rPr>
          <w:delText>__________________________________________________________________________</w:delText>
        </w:r>
      </w:del>
    </w:p>
    <w:p>
      <w:pPr>
        <w:pStyle w:val="Normal"/>
        <w:rPr>
          <w:sz w:val="22"/>
          <w:del w:id="285" w:author="liao" w:date="2004-05-20T09:49:00Z"/>
        </w:rPr>
      </w:pPr>
      <w:del w:id="284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87" w:author="liao" w:date="2004-05-20T09:49:00Z"/>
        </w:rPr>
      </w:pPr>
      <w:del w:id="286" w:author="liao" w:date="2004-05-20T09:49:00Z">
        <w:r>
          <w:rPr>
            <w:sz w:val="22"/>
          </w:rPr>
          <w:delText>__________________________________________________________________________</w:delText>
        </w:r>
      </w:del>
    </w:p>
    <w:p>
      <w:pPr>
        <w:pStyle w:val="HTMLPreformatted"/>
        <w:ind w:left="360" w:hanging="0"/>
        <w:rPr>
          <w:sz w:val="22"/>
          <w:del w:id="289" w:author="liao" w:date="2004-05-20T09:49:00Z"/>
        </w:rPr>
      </w:pPr>
      <w:del w:id="288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91" w:author="liao" w:date="2004-05-20T09:49:00Z"/>
        </w:rPr>
      </w:pPr>
      <w:del w:id="290" w:author="liao" w:date="2004-05-20T09:49:00Z">
        <w:r>
          <w:rPr>
            <w:sz w:val="22"/>
          </w:rPr>
          <w:delText>__________________________________________________________________________</w:delText>
        </w:r>
      </w:del>
    </w:p>
    <w:p>
      <w:pPr>
        <w:pStyle w:val="HTMLPreformatted"/>
        <w:ind w:left="360" w:hanging="0"/>
        <w:rPr>
          <w:sz w:val="22"/>
          <w:del w:id="293" w:author="liao" w:date="2004-05-20T09:49:00Z"/>
        </w:rPr>
      </w:pPr>
      <w:del w:id="292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295" w:author="liao" w:date="2004-05-20T09:49:00Z"/>
        </w:rPr>
      </w:pPr>
      <w:del w:id="294" w:author="liao" w:date="2004-05-20T09:49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297" w:author="liao" w:date="2004-05-20T09:49:00Z"/>
        </w:rPr>
      </w:pPr>
      <w:del w:id="296" w:author="liao" w:date="2004-05-20T09:49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HTMLPreformatted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114800" cy="2222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1) public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BounceFram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36"/>
      <w:bookmarkEnd w:id="0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)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37"/>
      <w:bookmarkEnd w:id="1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)      setSize(WIDTH, HEIGH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8"/>
      <w:bookmarkEnd w:id="2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4)      setTitle(</w:t>
      </w:r>
      <w:r>
        <w:rPr>
          <w:rFonts w:eastAsia="SimSun;宋体" w:cs="Courier New" w:ascii="Courier New" w:hAnsi="Courier New"/>
          <w:color w:val="FF00FF"/>
          <w:sz w:val="20"/>
          <w:szCs w:val="20"/>
          <w:lang w:eastAsia="zh-CN"/>
        </w:rPr>
        <w:t>"BounceExpress"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bookmarkStart w:id="3" w:name="39"/>
      <w:bookmarkEnd w:id="3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40"/>
      <w:bookmarkEnd w:id="4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6)      Container contentPane = getContentPan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41"/>
      <w:bookmarkEnd w:id="5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7)      canvas =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new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BallCanvas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42"/>
      <w:bookmarkEnd w:id="6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8)      contentPane.add(canvas, BorderLayout.CENT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43"/>
      <w:bookmarkEnd w:id="7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9)      JPanel buttonPanel =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new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JPanel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44"/>
      <w:bookmarkEnd w:id="8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10)      addButton(buttonPanel, </w:t>
      </w:r>
      <w:r>
        <w:rPr>
          <w:rFonts w:eastAsia="SimSun;宋体" w:cs="Courier New" w:ascii="Courier New" w:hAnsi="Courier New"/>
          <w:color w:val="FF00FF"/>
          <w:sz w:val="20"/>
          <w:szCs w:val="20"/>
          <w:lang w:eastAsia="zh-CN"/>
        </w:rPr>
        <w:t>"Start"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45"/>
      <w:bookmarkEnd w:id="9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11)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new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Listen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46"/>
      <w:bookmarkEnd w:id="10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12)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47"/>
      <w:bookmarkEnd w:id="11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13)      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public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void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Performed(ActionEvent ev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48"/>
      <w:bookmarkEnd w:id="12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14)   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49"/>
      <w:bookmarkEnd w:id="13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15)                  addBall(Thread.NORM_PRIORITY, Color.black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50"/>
      <w:bookmarkEnd w:id="14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16)           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51"/>
      <w:bookmarkEnd w:id="15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17)            }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</w:r>
      <w:bookmarkStart w:id="16" w:name="52"/>
      <w:bookmarkStart w:id="17" w:name="52"/>
      <w:bookmarkEnd w:id="1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53"/>
      <w:bookmarkEnd w:id="18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18)      addButton(buttonPanel, </w:t>
      </w:r>
      <w:r>
        <w:rPr>
          <w:rFonts w:eastAsia="SimSun;宋体" w:cs="Courier New" w:ascii="Courier New" w:hAnsi="Courier New"/>
          <w:color w:val="FF00FF"/>
          <w:sz w:val="20"/>
          <w:szCs w:val="20"/>
          <w:lang w:eastAsia="zh-CN"/>
        </w:rPr>
        <w:t>"Express"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54"/>
      <w:bookmarkEnd w:id="19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19)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new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Listen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55"/>
      <w:bookmarkEnd w:id="20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0)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56"/>
      <w:bookmarkEnd w:id="21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21)      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public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void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Performed(ActionEvent ev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57"/>
      <w:bookmarkEnd w:id="22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2)   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58"/>
      <w:bookmarkEnd w:id="23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3)                  addBall(Thread.NORM_PRIORITY + 2, Color.re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59"/>
      <w:bookmarkEnd w:id="24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4)           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60"/>
      <w:bookmarkEnd w:id="25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5)            }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</w:r>
      <w:bookmarkStart w:id="26" w:name="61"/>
      <w:bookmarkStart w:id="27" w:name="61"/>
      <w:bookmarkEnd w:id="2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62"/>
      <w:bookmarkEnd w:id="28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26)      addButton(buttonPanel, </w:t>
      </w:r>
      <w:r>
        <w:rPr>
          <w:rFonts w:eastAsia="SimSun;宋体" w:cs="Courier New" w:ascii="Courier New" w:hAnsi="Courier New"/>
          <w:color w:val="FF00FF"/>
          <w:sz w:val="20"/>
          <w:szCs w:val="20"/>
          <w:lang w:eastAsia="zh-CN"/>
        </w:rPr>
        <w:t>"Close"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63"/>
      <w:bookmarkEnd w:id="29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27)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new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Listener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64"/>
      <w:bookmarkEnd w:id="30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28)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65"/>
      <w:bookmarkEnd w:id="31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29)              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public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void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actionPerformed(ActionEvent ev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66"/>
      <w:bookmarkEnd w:id="32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0)              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67"/>
      <w:bookmarkEnd w:id="33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1)                  System.exit(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68"/>
      <w:bookmarkEnd w:id="34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2)             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69"/>
      <w:bookmarkEnd w:id="35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3)            }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70"/>
      <w:bookmarkEnd w:id="36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4)      contentPane.add(buttonPanel, BorderLayout.SOUTH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71"/>
      <w:bookmarkEnd w:id="37"/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35)   }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rPr>
          <w:rFonts w:ascii="Courier New" w:hAnsi="Courier New" w:eastAsia="SimSun;宋体" w:cs="Courier New"/>
          <w:color w:val="000000"/>
          <w:sz w:val="20"/>
          <w:szCs w:val="20"/>
          <w:lang w:eastAsia="zh-CN"/>
          <w:del w:id="299" w:author="liao" w:date="2004-05-18T15:06:00Z"/>
        </w:rPr>
      </w:pPr>
      <w:del w:id="298" w:author="liao" w:date="2004-05-18T15:06:00Z">
        <w:r>
          <w:rPr>
            <w:rFonts w:eastAsia="SimSun;宋体" w:cs="Courier New" w:ascii="Courier New" w:hAnsi="Courier New"/>
            <w:color w:val="000000"/>
            <w:sz w:val="20"/>
            <w:szCs w:val="20"/>
            <w:lang w:eastAsia="zh-CN"/>
          </w:rPr>
        </w:r>
      </w:del>
      <w:r>
        <w:br w:type="page"/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/>
          <w:bCs/>
          <w:color w:val="000000"/>
        </w:rPr>
        <w:t>Question 5</w:t>
      </w:r>
      <w:r>
        <w:rPr>
          <w:b/>
          <w:bCs/>
          <w:sz w:val="22"/>
          <w:szCs w:val="22"/>
        </w:rPr>
        <w:t xml:space="preserve"> (15 marks ) What is the functionality of the following JSP.  What is the output when it was first visited by a user, what is the output of the subsequent visits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%@ page import = "num.NumberGuessBean" %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jsp:useBean id="numguess" class="num.NumberGuessBean" scope="session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jsp:setProperty name="numguess" property="*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htm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head&gt;&lt;title&gt;Number Guess&lt;/title&gt;&lt;/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body bgcolor="whit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font size=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% if (numguess.getSuccess()) { %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Congratulations!  You go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And after just &lt;%= numguess.getNumGuesses() %&gt; tries.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% numguess.reset(); %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Care to &lt;a href="numguess.jsp"&gt;try again&lt;/a&gt;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% } else if (numguess.getNumGuesses() == 0) { %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Welcome to the Number Guess game.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I'm thinking of a number between 1 and 100.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form method=ge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What's your guess? &lt;input type=text name=gues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input type=submit value="Submi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/for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&lt;% } else { %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Good guess, but nope.  Try &lt;b&gt;&lt;%= numguess.getHint() %&gt;&lt;/b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You have made &lt;%= numguess.getNumGuesses() %&gt; guesses.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I'm thinking of a number between 1 and 100.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form method=ge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What's your guess? &lt;input type=text name=gues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input type=submit value="Submi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/form&gt; &lt;% } %&gt; &lt;/font&gt; &lt;/body&gt; &lt;/html&gt;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del w:id="300" w:author="Xu Chang" w:date="2004-05-18T11:39:00Z">
        <w:r>
          <w:rPr>
            <w:rFonts w:cs="Times New Roman" w:ascii="Times New Roman" w:hAnsi="Times New Roman"/>
            <w:b/>
            <w:bCs/>
          </w:rPr>
          <w:delText>NumberGuessBeen</w:delText>
        </w:r>
      </w:del>
      <w:ins w:id="301" w:author="Xu Chang" w:date="2004-05-18T11:39:00Z">
        <w:r>
          <w:rPr>
            <w:rFonts w:cs="Times New Roman" w:ascii="Times New Roman" w:hAnsi="Times New Roman"/>
            <w:b/>
            <w:bCs/>
          </w:rPr>
          <w:t>NumberGuessBe</w:t>
        </w:r>
      </w:ins>
      <w:ins w:id="302" w:author="Xu Chang" w:date="2004-05-18T11:39:00Z">
        <w:r>
          <w:rPr>
            <w:rFonts w:eastAsia="SimSun;宋体" w:cs="Times New Roman" w:ascii="Times New Roman" w:hAnsi="Times New Roman"/>
            <w:b/>
            <w:bCs/>
            <w:lang w:eastAsia="zh-CN"/>
          </w:rPr>
          <w:t>a</w:t>
        </w:r>
      </w:ins>
      <w:ins w:id="303" w:author="Xu Chang" w:date="2004-05-18T11:39:00Z">
        <w:r>
          <w:rPr>
            <w:rFonts w:cs="Times New Roman" w:ascii="Times New Roman" w:hAnsi="Times New Roman"/>
            <w:b/>
            <w:bCs/>
          </w:rPr>
          <w:t>n</w:t>
        </w:r>
      </w:ins>
      <w:r>
        <w:rPr>
          <w:rFonts w:cs="Times New Roman" w:ascii="Times New Roman" w:hAnsi="Times New Roman"/>
          <w:b/>
          <w:bCs/>
        </w:rPr>
        <w:t>.java</w:t>
      </w:r>
    </w:p>
    <w:p>
      <w:pPr>
        <w:pStyle w:val="NormalWeb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ackage num;</w:t>
        <w:br/>
        <w:t>import java.util.*;</w:t>
        <w:br/>
        <w:t>public class NumberGuessBean {</w:t>
        <w:br/>
        <w:t xml:space="preserve">  int answer;</w:t>
        <w:br/>
        <w:t xml:space="preserve">  boolean success;</w:t>
        <w:br/>
        <w:t xml:space="preserve">  String hint;</w:t>
        <w:br/>
        <w:t xml:space="preserve">  int numGuesses;</w:t>
        <w:br/>
        <w:t xml:space="preserve">  public NumberGuessBean() {</w:t>
        <w:br/>
        <w:t xml:space="preserve">    reset();  }</w:t>
      </w:r>
    </w:p>
    <w:p>
      <w:pPr>
        <w:pStyle w:val="NormalWeb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sz w:val="20"/>
          <w:szCs w:val="20"/>
        </w:rPr>
        <w:t>public void setGuess(String guess) {</w:t>
        <w:br/>
        <w:t xml:space="preserve">    numGuesses++;</w:t>
        <w:br/>
        <w:t xml:space="preserve">    int g;</w:t>
        <w:br/>
        <w:t xml:space="preserve">    try {</w:t>
        <w:br/>
        <w:t xml:space="preserve">      g = Integer.parseInt(guess);    }</w:t>
        <w:br/>
        <w:t xml:space="preserve">    catch (NumberFormatException e) {</w:t>
        <w:br/>
        <w:t xml:space="preserve">      g = -1;    }</w:t>
        <w:br/>
        <w:t xml:space="preserve">    if (g == answer) {</w:t>
        <w:br/>
        <w:t xml:space="preserve">      success = true;</w:t>
        <w:br/>
        <w:t xml:space="preserve">     }</w:t>
        <w:br/>
        <w:t xml:space="preserve">    else if (g == -1) {</w:t>
        <w:br/>
        <w:t xml:space="preserve">      hint = "a number next time";    }</w:t>
        <w:br/>
        <w:t xml:space="preserve">    else if (g &lt; answer) {</w:t>
        <w:br/>
        <w:t xml:space="preserve">      hint = "higher";    }</w:t>
        <w:br/>
        <w:t xml:space="preserve">    else if (g &gt; answer) {</w:t>
        <w:br/>
        <w:t xml:space="preserve">      hint = "lower";    }  }</w:t>
        <w:br/>
        <w:br/>
        <w:t xml:space="preserve">  public boolean getSuccess() {</w:t>
        <w:br/>
        <w:t xml:space="preserve">    return success;}</w:t>
        <w:br/>
        <w:t xml:space="preserve">  public String getHint() {</w:t>
        <w:br/>
        <w:t xml:space="preserve">    return "" + hint;  }</w:t>
        <w:br/>
        <w:t xml:space="preserve">  public int getNumGuesses() {</w:t>
        <w:br/>
        <w:t xml:space="preserve">    return numGuesses;  }</w:t>
        <w:br/>
        <w:t xml:space="preserve">  public void reset() {</w:t>
        <w:br/>
        <w:t xml:space="preserve">    answer = Math.abs(new Random().nextInt() % 100) + 1;</w:t>
        <w:br/>
        <w:t xml:space="preserve">    success = false;</w:t>
        <w:br/>
        <w:t xml:space="preserve">    numGuesses = 0;</w:t>
        <w:br/>
        <w:t xml:space="preserve">  }}</w:t>
      </w:r>
    </w:p>
    <w:p>
      <w:pPr>
        <w:pStyle w:val="BodyText2"/>
        <w:rPr>
          <w:bCs/>
          <w:sz w:val="22"/>
          <w:del w:id="304" w:author="liao" w:date="2004-05-18T15:06:00Z"/>
        </w:rPr>
      </w:pPr>
      <w:r>
        <w:rPr>
          <w:bCs/>
        </w:rPr>
        <w:t>Answer :</w:t>
      </w:r>
    </w:p>
    <w:p>
      <w:pPr>
        <w:pStyle w:val="BodyText2"/>
        <w:widowControl/>
        <w:bidi w:val="0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TMLPreformatted"/>
        <w:ind w:left="360" w:hanging="0"/>
        <w:rPr>
          <w:sz w:val="22"/>
          <w:ins w:id="306" w:author="liao" w:date="2004-05-20T09:51:00Z"/>
        </w:rPr>
      </w:pPr>
      <w:ins w:id="305" w:author="liao" w:date="2004-05-20T09:51:00Z">
        <w:r>
          <w:rPr>
            <w:sz w:val="22"/>
          </w:rPr>
          <w:t>First time:_________________________________________________________________</w:t>
        </w:r>
      </w:ins>
    </w:p>
    <w:p>
      <w:pPr>
        <w:pStyle w:val="Normal"/>
        <w:rPr>
          <w:sz w:val="22"/>
          <w:ins w:id="308" w:author="liao" w:date="2004-05-20T09:51:00Z"/>
        </w:rPr>
      </w:pPr>
      <w:ins w:id="307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10" w:author="liao" w:date="2004-05-20T09:51:00Z"/>
        </w:rPr>
      </w:pPr>
      <w:ins w:id="309" w:author="liao" w:date="2004-05-20T09:51:00Z">
        <w:r>
          <w:rPr>
            <w:sz w:val="22"/>
          </w:rPr>
          <w:t>_  Welcome to the Number Guess game. ______________________________________</w:t>
        </w:r>
      </w:ins>
    </w:p>
    <w:p>
      <w:pPr>
        <w:pStyle w:val="Normal"/>
        <w:rPr>
          <w:sz w:val="22"/>
          <w:ins w:id="312" w:author="liao" w:date="2004-05-20T09:51:00Z"/>
        </w:rPr>
      </w:pPr>
      <w:ins w:id="311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14" w:author="liao" w:date="2004-05-20T09:51:00Z"/>
        </w:rPr>
      </w:pPr>
      <w:ins w:id="313" w:author="liao" w:date="2004-05-20T09:51:00Z">
        <w:r>
          <w:rPr>
            <w:sz w:val="22"/>
          </w:rPr>
          <w:t>_  I'm thinking of a number between 1 and 100. _________________________________</w:t>
        </w:r>
      </w:ins>
    </w:p>
    <w:p>
      <w:pPr>
        <w:pStyle w:val="Normal"/>
        <w:rPr>
          <w:sz w:val="22"/>
          <w:ins w:id="316" w:author="liao" w:date="2004-05-20T09:51:00Z"/>
        </w:rPr>
      </w:pPr>
      <w:ins w:id="315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18" w:author="liao" w:date="2004-05-20T09:51:00Z"/>
        </w:rPr>
      </w:pPr>
      <w:ins w:id="317" w:author="liao" w:date="2004-05-20T09:51:00Z">
        <w:r>
          <w:rPr>
            <w:sz w:val="22"/>
          </w:rPr>
          <w:t>_  What's your guess?  [      ] [Submit]__________________________________________</w:t>
        </w:r>
      </w:ins>
    </w:p>
    <w:p>
      <w:pPr>
        <w:pStyle w:val="Normal"/>
        <w:rPr>
          <w:sz w:val="22"/>
          <w:ins w:id="320" w:author="liao" w:date="2004-05-20T09:51:00Z"/>
        </w:rPr>
      </w:pPr>
      <w:ins w:id="319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322" w:author="liao" w:date="2004-05-20T09:51:00Z"/>
        </w:rPr>
      </w:pPr>
      <w:ins w:id="321" w:author="liao" w:date="2004-05-20T09:51:00Z">
        <w:r>
          <w:rPr>
            <w:sz w:val="22"/>
          </w:rPr>
          <w:t>_Subsequent visits (possible):_______________________________________________</w:t>
        </w:r>
      </w:ins>
    </w:p>
    <w:p>
      <w:pPr>
        <w:pStyle w:val="HTMLPreformatted"/>
        <w:ind w:left="360" w:hanging="0"/>
        <w:rPr>
          <w:sz w:val="22"/>
          <w:ins w:id="324" w:author="liao" w:date="2004-05-20T09:51:00Z"/>
        </w:rPr>
      </w:pPr>
      <w:ins w:id="323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28" w:author="liao" w:date="2004-05-20T09:51:00Z"/>
        </w:rPr>
      </w:pPr>
      <w:ins w:id="325" w:author="liao" w:date="2004-05-20T09:51:00Z">
        <w:r>
          <w:rPr>
            <w:sz w:val="22"/>
          </w:rPr>
          <w:t>__</w:t>
        </w:r>
      </w:ins>
      <w:ins w:id="326" w:author="liao" w:date="2004-05-20T09:51:00Z">
        <w:r>
          <w:rPr/>
          <w:t xml:space="preserve"> </w:t>
        </w:r>
      </w:ins>
      <w:ins w:id="327" w:author="liao" w:date="2004-05-20T09:51:00Z">
        <w:r>
          <w:rPr>
            <w:sz w:val="22"/>
          </w:rPr>
          <w:t>Good guess, but nope. Try higher. You have made 1 guesses. _______________</w:t>
        </w:r>
      </w:ins>
    </w:p>
    <w:p>
      <w:pPr>
        <w:pStyle w:val="Normal"/>
        <w:rPr>
          <w:sz w:val="22"/>
          <w:ins w:id="330" w:author="liao" w:date="2004-05-20T09:51:00Z"/>
        </w:rPr>
      </w:pPr>
      <w:ins w:id="329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34" w:author="liao" w:date="2004-05-20T09:51:00Z"/>
        </w:rPr>
      </w:pPr>
      <w:ins w:id="331" w:author="liao" w:date="2004-05-20T09:51:00Z">
        <w:r>
          <w:rPr>
            <w:sz w:val="22"/>
          </w:rPr>
          <w:t>__</w:t>
        </w:r>
      </w:ins>
      <w:ins w:id="332" w:author="liao" w:date="2004-05-20T09:51:00Z">
        <w:r>
          <w:rPr/>
          <w:t xml:space="preserve"> </w:t>
        </w:r>
      </w:ins>
      <w:ins w:id="333" w:author="liao" w:date="2004-05-20T09:51:00Z">
        <w:r>
          <w:rPr>
            <w:sz w:val="22"/>
          </w:rPr>
          <w:t>I'm thinking of a number between 1 and 100. _______________________________</w:t>
        </w:r>
      </w:ins>
    </w:p>
    <w:p>
      <w:pPr>
        <w:pStyle w:val="Normal"/>
        <w:rPr>
          <w:sz w:val="22"/>
          <w:ins w:id="336" w:author="liao" w:date="2004-05-20T09:51:00Z"/>
        </w:rPr>
      </w:pPr>
      <w:ins w:id="335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38" w:author="liao" w:date="2004-05-20T09:51:00Z"/>
        </w:rPr>
      </w:pPr>
      <w:ins w:id="337" w:author="liao" w:date="2004-05-20T09:51:00Z">
        <w:r>
          <w:rPr>
            <w:sz w:val="22"/>
          </w:rPr>
          <w:t>__ What's your guess?  [      ] [Submit]_________________________________________</w:t>
        </w:r>
      </w:ins>
    </w:p>
    <w:p>
      <w:pPr>
        <w:pStyle w:val="Normal"/>
        <w:rPr>
          <w:sz w:val="22"/>
          <w:ins w:id="340" w:author="liao" w:date="2004-05-20T09:51:00Z"/>
        </w:rPr>
      </w:pPr>
      <w:ins w:id="339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342" w:author="liao" w:date="2004-05-20T09:51:00Z"/>
        </w:rPr>
      </w:pPr>
      <w:ins w:id="341" w:author="liao" w:date="2004-05-20T09:51:00Z">
        <w:r>
          <w:rPr>
            <w:sz w:val="22"/>
          </w:rPr>
          <w:t>_Sebsequent visits (possible):_______________________________________________</w:t>
        </w:r>
      </w:ins>
    </w:p>
    <w:p>
      <w:pPr>
        <w:pStyle w:val="Normal"/>
        <w:rPr>
          <w:sz w:val="22"/>
          <w:ins w:id="344" w:author="liao" w:date="2004-05-20T09:51:00Z"/>
        </w:rPr>
      </w:pPr>
      <w:ins w:id="343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46" w:author="liao" w:date="2004-05-20T09:51:00Z"/>
        </w:rPr>
      </w:pPr>
      <w:ins w:id="345" w:author="liao" w:date="2004-05-20T09:51:00Z">
        <w:r>
          <w:rPr>
            <w:sz w:val="22"/>
          </w:rPr>
          <w:t>___Congratulations! You got it. And after just 7 tries.____________________________</w:t>
        </w:r>
      </w:ins>
    </w:p>
    <w:p>
      <w:pPr>
        <w:pStyle w:val="HTMLPreformatted"/>
        <w:rPr>
          <w:sz w:val="22"/>
          <w:ins w:id="348" w:author="liao" w:date="2004-05-20T09:51:00Z"/>
        </w:rPr>
      </w:pPr>
      <w:ins w:id="347" w:author="liao" w:date="2004-05-20T09:51:00Z">
        <w:r>
          <w:rPr>
            <w:sz w:val="22"/>
          </w:rPr>
        </w:r>
      </w:ins>
    </w:p>
    <w:p>
      <w:pPr>
        <w:pStyle w:val="HTMLPreformatted"/>
        <w:ind w:left="360" w:hanging="0"/>
        <w:rPr>
          <w:ins w:id="350" w:author="liao" w:date="2004-05-20T09:51:00Z"/>
        </w:rPr>
      </w:pPr>
      <w:ins w:id="349" w:author="liao" w:date="2004-05-20T09:51:00Z">
        <w:r>
          <w:rPr>
            <w:sz w:val="22"/>
          </w:rPr>
          <w:t>___Care to try again?_______________________________________________________</w:t>
        </w:r>
      </w:ins>
      <w:r>
        <w:br w:type="page"/>
      </w:r>
    </w:p>
    <w:p>
      <w:pPr>
        <w:pStyle w:val="HTMLPreformatted"/>
        <w:ind w:left="360" w:hanging="0"/>
        <w:rPr>
          <w:sz w:val="22"/>
          <w:del w:id="352" w:author="liao" w:date="2004-05-20T09:51:00Z"/>
        </w:rPr>
      </w:pPr>
      <w:del w:id="351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54" w:author="liao" w:date="2004-05-20T09:51:00Z"/>
        </w:rPr>
      </w:pPr>
      <w:del w:id="353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56" w:author="liao" w:date="2004-05-20T09:51:00Z"/>
        </w:rPr>
      </w:pPr>
      <w:del w:id="355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58" w:author="liao" w:date="2004-05-20T09:51:00Z"/>
        </w:rPr>
      </w:pPr>
      <w:del w:id="357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60" w:author="liao" w:date="2004-05-20T09:51:00Z"/>
        </w:rPr>
      </w:pPr>
      <w:del w:id="359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62" w:author="liao" w:date="2004-05-20T09:51:00Z"/>
        </w:rPr>
      </w:pPr>
      <w:del w:id="361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64" w:author="liao" w:date="2004-05-20T09:51:00Z"/>
        </w:rPr>
      </w:pPr>
      <w:del w:id="363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66" w:author="liao" w:date="2004-05-20T09:51:00Z"/>
        </w:rPr>
      </w:pPr>
      <w:del w:id="365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68" w:author="liao" w:date="2004-05-20T09:51:00Z"/>
        </w:rPr>
      </w:pPr>
      <w:del w:id="367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HTMLPreformatted"/>
        <w:ind w:left="360" w:hanging="0"/>
        <w:rPr>
          <w:sz w:val="22"/>
          <w:del w:id="370" w:author="liao" w:date="2004-05-20T09:51:00Z"/>
        </w:rPr>
      </w:pPr>
      <w:del w:id="369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72" w:author="liao" w:date="2004-05-20T09:51:00Z"/>
        </w:rPr>
      </w:pPr>
      <w:del w:id="371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74" w:author="liao" w:date="2004-05-20T09:51:00Z"/>
        </w:rPr>
      </w:pPr>
      <w:del w:id="373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76" w:author="liao" w:date="2004-05-20T09:51:00Z"/>
        </w:rPr>
      </w:pPr>
      <w:del w:id="375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78" w:author="liao" w:date="2004-05-20T09:51:00Z"/>
        </w:rPr>
      </w:pPr>
      <w:del w:id="377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80" w:author="liao" w:date="2004-05-20T09:51:00Z"/>
        </w:rPr>
      </w:pPr>
      <w:del w:id="379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82" w:author="liao" w:date="2004-05-20T09:51:00Z"/>
        </w:rPr>
      </w:pPr>
      <w:del w:id="381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84" w:author="liao" w:date="2004-05-20T09:51:00Z"/>
        </w:rPr>
      </w:pPr>
      <w:del w:id="383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Normal"/>
        <w:rPr>
          <w:sz w:val="22"/>
          <w:del w:id="386" w:author="liao" w:date="2004-05-20T09:51:00Z"/>
        </w:rPr>
      </w:pPr>
      <w:del w:id="385" w:author="liao" w:date="2004-05-20T09:51:00Z">
        <w:r>
          <w:rPr>
            <w:sz w:val="22"/>
          </w:rPr>
        </w:r>
      </w:del>
    </w:p>
    <w:p>
      <w:pPr>
        <w:pStyle w:val="HTMLPreformatted"/>
        <w:ind w:left="360" w:hanging="0"/>
        <w:rPr>
          <w:sz w:val="22"/>
          <w:del w:id="388" w:author="liao" w:date="2004-05-20T09:51:00Z"/>
        </w:rPr>
      </w:pPr>
      <w:del w:id="387" w:author="liao" w:date="2004-05-20T09:51:00Z">
        <w:r>
          <w:rPr>
            <w:sz w:val="22"/>
          </w:rPr>
          <w:delText>___________________________________________________________________________</w:delText>
        </w:r>
      </w:del>
    </w:p>
    <w:p>
      <w:pPr>
        <w:pStyle w:val="HTMLPreformatted"/>
        <w:rPr>
          <w:rFonts w:ascii="Courier New" w:hAnsi="Courier New" w:cs="Courier New"/>
          <w:bCs/>
          <w:sz w:val="20"/>
          <w:szCs w:val="20"/>
          <w:del w:id="390" w:author="liao" w:date="2004-05-18T15:06:00Z"/>
        </w:rPr>
      </w:pPr>
      <w:del w:id="389" w:author="liao" w:date="2004-05-18T15:06:00Z">
        <w:r>
          <w:rPr>
            <w:rFonts w:cs="Courier New" w:ascii="Courier New" w:hAnsi="Courier New"/>
            <w:bCs/>
            <w:sz w:val="20"/>
            <w:szCs w:val="20"/>
          </w:rPr>
        </w:r>
      </w:del>
      <w:r>
        <w:br w:type="page"/>
      </w:r>
    </w:p>
    <w:p>
      <w:pPr>
        <w:pStyle w:val="HTMLPreformatted"/>
        <w:rPr/>
      </w:pPr>
      <w:r>
        <w:rPr>
          <w:b/>
          <w:bCs/>
        </w:rPr>
        <w:t>Question 6</w:t>
      </w:r>
      <w:del w:id="391" w:author=" " w:date="2004-05-19T10:03:00Z">
        <w:r>
          <w:rPr>
            <w:b/>
            <w:bCs/>
          </w:rPr>
          <w:delText>)</w:delText>
        </w:r>
      </w:del>
      <w:r>
        <w:rPr>
          <w:b/>
          <w:bCs/>
        </w:rPr>
        <w:t xml:space="preserve"> (servlet, </w:t>
      </w:r>
      <w:del w:id="392" w:author="liao" w:date="2004-05-18T15:14:00Z">
        <w:r>
          <w:rPr>
            <w:b/>
            <w:bCs/>
          </w:rPr>
          <w:delText xml:space="preserve">15 </w:delText>
        </w:r>
      </w:del>
      <w:ins w:id="393" w:author="liao" w:date="2004-05-18T15:14:00Z">
        <w:r>
          <w:rPr>
            <w:b/>
            <w:bCs/>
          </w:rPr>
          <w:t xml:space="preserve">20 </w:t>
        </w:r>
      </w:ins>
      <w:r>
        <w:rPr>
          <w:b/>
          <w:bCs/>
        </w:rPr>
        <w:t>marks)</w:t>
      </w:r>
      <w:r>
        <w:rPr/>
        <w:t xml:space="preserve">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On the next page, finish the definition of </w:t>
      </w:r>
      <w:ins w:id="394" w:author="liao" w:date="2004-05-18T15:07:00Z">
        <w:r>
          <w:rPr>
            <w:rFonts w:eastAsia="SimSun;宋体"/>
            <w:lang w:eastAsia="zh-CN"/>
          </w:rPr>
          <w:t xml:space="preserve">the </w:t>
        </w:r>
      </w:ins>
      <w:r>
        <w:rPr>
          <w:rFonts w:eastAsia="SimSun;宋体"/>
          <w:lang w:eastAsia="zh-CN"/>
        </w:rPr>
        <w:t xml:space="preserve">method </w:t>
      </w:r>
      <w:r>
        <w:rPr>
          <w:rFonts w:eastAsia="SimSun;宋体" w:cs="Courier New" w:ascii="Courier New" w:hAnsi="Courier New"/>
          <w:b/>
          <w:lang w:eastAsia="zh-CN"/>
        </w:rPr>
        <w:t>doGet</w:t>
      </w:r>
      <w:ins w:id="395" w:author="liao" w:date="2004-05-18T15:07:00Z">
        <w:r>
          <w:rPr>
            <w:rFonts w:eastAsia="SimSun;宋体" w:cs="Courier New" w:ascii="Courier New" w:hAnsi="Courier New"/>
            <w:b/>
            <w:lang w:eastAsia="zh-CN"/>
          </w:rPr>
          <w:t xml:space="preserve"> </w:t>
        </w:r>
      </w:ins>
      <w:del w:id="396" w:author="liao" w:date="2004-05-18T15:07:00Z">
        <w:r>
          <w:rPr>
            <w:rFonts w:eastAsia="SimSun;宋体" w:cs="Courier New" w:ascii="Courier New" w:hAnsi="Courier New"/>
            <w:b/>
            <w:lang w:eastAsia="zh-CN"/>
          </w:rPr>
          <w:delText xml:space="preserve"> </w:delText>
        </w:r>
      </w:del>
      <w:r>
        <w:rPr>
          <w:rFonts w:eastAsia="SimSun;宋体"/>
          <w:lang w:eastAsia="zh-CN"/>
        </w:rPr>
        <w:t xml:space="preserve">of a HTTPservlet. The servlet handles </w:t>
      </w:r>
      <w:del w:id="397" w:author="liao" w:date="2004-05-19T14:20:00Z">
        <w:r>
          <w:rPr>
            <w:rFonts w:eastAsia="SimSun;宋体"/>
            <w:lang w:eastAsia="zh-CN"/>
          </w:rPr>
          <w:delText xml:space="preserve">inputs </w:delText>
        </w:r>
      </w:del>
      <w:ins w:id="398" w:author="liao" w:date="2004-05-19T14:20:00Z">
        <w:r>
          <w:rPr>
            <w:rFonts w:eastAsia="SimSun;宋体"/>
            <w:lang w:eastAsia="zh-CN"/>
          </w:rPr>
          <w:t xml:space="preserve">requests </w:t>
        </w:r>
      </w:ins>
      <w:r>
        <w:rPr>
          <w:rFonts w:eastAsia="SimSun;宋体"/>
          <w:lang w:eastAsia="zh-CN"/>
        </w:rPr>
        <w:t>from clients.  Clients send requests through HTML form</w:t>
      </w:r>
      <w:ins w:id="399" w:author="liao" w:date="2004-05-18T15:07:00Z">
        <w:r>
          <w:rPr>
            <w:rFonts w:eastAsia="SimSun;宋体"/>
            <w:lang w:eastAsia="zh-CN"/>
          </w:rPr>
          <w:t>s</w:t>
        </w:r>
      </w:ins>
      <w:r>
        <w:rPr>
          <w:rFonts w:eastAsia="SimSun;宋体"/>
          <w:lang w:eastAsia="zh-CN"/>
        </w:rPr>
        <w:t xml:space="preserve">.  The Client will send two kinds of request, </w:t>
      </w:r>
      <w:r>
        <w:rPr>
          <w:rFonts w:eastAsia="SimSun;宋体" w:cs="Courier New" w:ascii="Courier New" w:hAnsi="Courier New"/>
          <w:b/>
          <w:lang w:eastAsia="zh-CN"/>
        </w:rPr>
        <w:t>listuser</w:t>
      </w:r>
      <w:r>
        <w:rPr>
          <w:rFonts w:eastAsia="SimSun;宋体"/>
          <w:lang w:eastAsia="zh-CN"/>
        </w:rPr>
        <w:t xml:space="preserve"> and </w:t>
      </w:r>
      <w:r>
        <w:rPr>
          <w:rFonts w:eastAsia="SimSun;宋体" w:cs="Courier New" w:ascii="Courier New" w:hAnsi="Courier New"/>
          <w:b/>
          <w:lang w:eastAsia="zh-CN"/>
        </w:rPr>
        <w:t xml:space="preserve">adduser.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 exampl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lang w:eastAsia="zh-CN"/>
        </w:rPr>
        <w:t>http://test.cs.ust.hk/MStoreServlet?command= listuse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lang w:eastAsia="zh-CN"/>
        </w:rPr>
        <w:t>http://test.cs.ust.hk/MStoreServlet?command = adduser&amp;name = WuJun&amp; id=12345&amp;isadmin=yes;</w:t>
      </w:r>
    </w:p>
    <w:p>
      <w:pPr>
        <w:pStyle w:val="Normal"/>
        <w:autoSpaceDE w:val="false"/>
        <w:rPr>
          <w:rFonts w:eastAsia="SimSun;宋体"/>
          <w:lang w:eastAsia="zh-CN"/>
          <w:del w:id="410" w:author=" " w:date="2004-05-19T10:06:00Z"/>
        </w:rPr>
      </w:pPr>
      <w:r>
        <w:rPr>
          <w:rFonts w:eastAsia="Times New Roman"/>
          <w:lang w:eastAsia="zh-CN"/>
        </w:rPr>
        <w:t xml:space="preserve">         </w:t>
      </w:r>
      <w:ins w:id="400" w:author="liao" w:date="2004-05-19T14:21:00Z">
        <w:r>
          <w:rPr>
            <w:rFonts w:eastAsia="Times New Roman"/>
            <w:lang w:eastAsia="zh-CN"/>
          </w:rPr>
          <w:t xml:space="preserve"> </w:t>
        </w:r>
      </w:ins>
      <w:r>
        <w:rPr>
          <w:rFonts w:eastAsia="SimSun;宋体"/>
          <w:lang w:eastAsia="zh-CN"/>
        </w:rPr>
        <w:t>(here</w:t>
      </w:r>
      <w:ins w:id="401" w:author=" " w:date="2004-05-19T10:06:00Z">
        <w:r>
          <w:rPr>
            <w:rFonts w:eastAsia="SimSun;宋体"/>
            <w:lang w:eastAsia="zh-CN"/>
          </w:rPr>
          <w:t xml:space="preserve"> </w:t>
        </w:r>
      </w:ins>
      <w:del w:id="402" w:author=" " w:date="2004-05-19T10:06:00Z">
        <w:r>
          <w:rPr>
            <w:rFonts w:eastAsia="SimSun;宋体"/>
            <w:lang w:eastAsia="zh-CN"/>
          </w:rPr>
          <w:delText xml:space="preserve"> &lt;</w:delText>
        </w:r>
      </w:del>
      <w:r>
        <w:rPr>
          <w:rFonts w:eastAsia="SimSun;宋体"/>
          <w:lang w:eastAsia="zh-CN"/>
        </w:rPr>
        <w:t>name</w:t>
      </w:r>
      <w:del w:id="403" w:author=" " w:date="2004-05-19T10:06:00Z">
        <w:r>
          <w:rPr>
            <w:rFonts w:eastAsia="SimSun;宋体"/>
            <w:lang w:eastAsia="zh-CN"/>
          </w:rPr>
          <w:delText>&gt;, &lt;</w:delText>
        </w:r>
      </w:del>
      <w:ins w:id="404" w:author=" " w:date="2004-05-19T10:06:00Z">
        <w:r>
          <w:rPr>
            <w:rFonts w:eastAsia="SimSun;宋体"/>
            <w:lang w:eastAsia="zh-CN"/>
          </w:rPr>
          <w:t xml:space="preserve">, id and </w:t>
        </w:r>
      </w:ins>
      <w:del w:id="405" w:author=" " w:date="2004-05-19T10:06:00Z">
        <w:r>
          <w:rPr>
            <w:rFonts w:eastAsia="SimSun;宋体"/>
            <w:lang w:eastAsia="zh-CN"/>
          </w:rPr>
          <w:delText>email&gt; and &lt;</w:delText>
        </w:r>
      </w:del>
      <w:r>
        <w:rPr>
          <w:rFonts w:eastAsia="SimSun;宋体"/>
          <w:lang w:eastAsia="zh-CN"/>
        </w:rPr>
        <w:t>isadmin</w:t>
      </w:r>
      <w:del w:id="406" w:author=" " w:date="2004-05-19T10:06:00Z">
        <w:r>
          <w:rPr>
            <w:rFonts w:eastAsia="SimSun;宋体"/>
            <w:lang w:eastAsia="zh-CN"/>
          </w:rPr>
          <w:delText>&gt;</w:delText>
        </w:r>
      </w:del>
      <w:r>
        <w:rPr>
          <w:rFonts w:eastAsia="SimSun;宋体"/>
          <w:lang w:eastAsia="zh-CN"/>
        </w:rPr>
        <w:t xml:space="preserve"> are strings representing the name, </w:t>
      </w:r>
      <w:ins w:id="407" w:author=" " w:date="2004-05-19T10:06:00Z">
        <w:r>
          <w:rPr>
            <w:rFonts w:eastAsia="SimSun;宋体"/>
            <w:lang w:eastAsia="zh-CN"/>
          </w:rPr>
          <w:t>id</w:t>
        </w:r>
      </w:ins>
      <w:del w:id="408" w:author=" " w:date="2004-05-19T10:06:00Z">
        <w:r>
          <w:rPr>
            <w:rFonts w:eastAsia="SimSun;宋体"/>
            <w:lang w:eastAsia="zh-CN"/>
          </w:rPr>
          <w:delText>email</w:delText>
        </w:r>
      </w:del>
      <w:ins w:id="409" w:author=" " w:date="2004-05-19T10:06:00Z">
        <w:r>
          <w:rPr>
            <w:rFonts w:eastAsia="SimSun;宋体"/>
            <w:lang w:eastAsia="zh-CN"/>
          </w:rPr>
          <w:t xml:space="preserve"> </w:t>
        </w:r>
      </w:ins>
    </w:p>
    <w:p>
      <w:pPr>
        <w:pStyle w:val="Normal"/>
        <w:widowControl/>
        <w:autoSpaceDE w:val="false"/>
        <w:bidi w:val="0"/>
        <w:rPr/>
      </w:pPr>
      <w:del w:id="411" w:author=" " w:date="2004-05-19T10:06:00Z">
        <w:r>
          <w:rPr>
            <w:rFonts w:eastAsia="Times New Roman"/>
            <w:lang w:eastAsia="zh-CN"/>
          </w:rPr>
          <w:delText xml:space="preserve"> </w:delText>
        </w:r>
      </w:del>
      <w:del w:id="412" w:author=" " w:date="2004-05-19T10:06:00Z">
        <w:r>
          <w:rPr>
            <w:rFonts w:eastAsia="SimSun;宋体"/>
            <w:lang w:eastAsia="zh-CN"/>
          </w:rPr>
          <w:tab/>
          <w:delText xml:space="preserve"> </w:delText>
        </w:r>
      </w:del>
      <w:r>
        <w:rPr>
          <w:rFonts w:eastAsia="SimSun;宋体"/>
          <w:lang w:eastAsia="zh-CN"/>
        </w:rPr>
        <w:t>and is</w:t>
      </w:r>
      <w:ins w:id="413" w:author=" " w:date="2004-05-19T10:12:00Z">
        <w:r>
          <w:rPr>
            <w:rFonts w:eastAsia="SimSun;宋体"/>
            <w:lang w:eastAsia="zh-CN"/>
          </w:rPr>
          <w:t>_a</w:t>
        </w:r>
      </w:ins>
      <w:del w:id="414" w:author=" " w:date="2004-05-19T10:12:00Z">
        <w:r>
          <w:rPr>
            <w:rFonts w:eastAsia="SimSun;宋体"/>
            <w:lang w:eastAsia="zh-CN"/>
          </w:rPr>
          <w:delText>A</w:delText>
        </w:r>
      </w:del>
      <w:r>
        <w:rPr>
          <w:rFonts w:eastAsia="SimSun;宋体"/>
          <w:lang w:eastAsia="zh-CN"/>
        </w:rPr>
        <w:t xml:space="preserve">dmin </w:t>
      </w:r>
      <w:ins w:id="415" w:author="liao" w:date="2004-05-19T11:02:00Z">
        <w:r>
          <w:rPr>
            <w:rFonts w:eastAsia="SimSun;宋体"/>
            <w:lang w:eastAsia="zh-CN"/>
          </w:rPr>
          <w:t xml:space="preserve">  </w:t>
          <w:br/>
          <w:t xml:space="preserve">          members </w:t>
        </w:r>
      </w:ins>
      <w:r>
        <w:rPr>
          <w:rFonts w:eastAsia="SimSun;宋体"/>
          <w:lang w:eastAsia="zh-CN"/>
        </w:rPr>
        <w:t xml:space="preserve">of </w:t>
      </w:r>
      <w:del w:id="416" w:author="liao" w:date="2004-05-18T15:08:00Z">
        <w:r>
          <w:rPr>
            <w:rFonts w:eastAsia="SimSun;宋体"/>
            <w:lang w:eastAsia="zh-CN"/>
          </w:rPr>
          <w:delText xml:space="preserve">the </w:delText>
        </w:r>
      </w:del>
      <w:ins w:id="417" w:author="liao" w:date="2004-05-18T15:08:00Z">
        <w:r>
          <w:rPr>
            <w:rFonts w:eastAsia="SimSun;宋体"/>
            <w:lang w:eastAsia="zh-CN"/>
          </w:rPr>
          <w:t>a</w:t>
        </w:r>
      </w:ins>
      <w:ins w:id="418" w:author=" " w:date="2004-05-19T10:07:00Z">
        <w:del w:id="419" w:author="liao" w:date="2004-05-19T11:02:00Z">
          <w:r>
            <w:rPr>
              <w:rFonts w:eastAsia="SimSun;宋体"/>
              <w:lang w:eastAsia="zh-CN"/>
            </w:rPr>
            <w:delText xml:space="preserve">                </w:delText>
          </w:r>
        </w:del>
      </w:ins>
      <w:ins w:id="420" w:author=" " w:date="2004-05-19T10:07:00Z">
        <w:r>
          <w:rPr>
            <w:rFonts w:eastAsia="SimSun;宋体"/>
            <w:lang w:eastAsia="zh-CN"/>
          </w:rPr>
          <w:t xml:space="preserve"> </w:t>
        </w:r>
      </w:ins>
      <w:r>
        <w:rPr>
          <w:rFonts w:eastAsia="SimSun;宋体"/>
          <w:lang w:eastAsia="zh-CN"/>
        </w:rPr>
        <w:t>user object.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lang w:eastAsia="zh-CN"/>
        </w:rPr>
        <w:t xml:space="preserve">When received the command </w:t>
      </w:r>
      <w:r>
        <w:rPr>
          <w:rFonts w:eastAsia="SimSun;宋体" w:cs="Courier New" w:ascii="Courier New" w:hAnsi="Courier New"/>
          <w:b/>
          <w:lang w:eastAsia="zh-CN"/>
        </w:rPr>
        <w:t>listuser</w:t>
      </w:r>
      <w:r>
        <w:rPr>
          <w:rFonts w:eastAsia="SimSun;宋体"/>
          <w:lang w:eastAsia="zh-CN"/>
        </w:rPr>
        <w:t xml:space="preserve">, the servlet should send back a HTML table, each row </w:t>
      </w:r>
      <w:del w:id="421" w:author="Xu Chang" w:date="2004-05-18T11:41:00Z">
        <w:r>
          <w:rPr>
            <w:rFonts w:eastAsia="SimSun;宋体"/>
            <w:lang w:eastAsia="zh-CN"/>
          </w:rPr>
          <w:delText xml:space="preserve">corresponds </w:delText>
        </w:r>
      </w:del>
      <w:ins w:id="422" w:author="Xu Chang" w:date="2004-05-18T11:41:00Z">
        <w:r>
          <w:rPr>
            <w:rFonts w:eastAsia="SimSun;宋体"/>
            <w:lang w:eastAsia="zh-CN"/>
          </w:rPr>
          <w:t>correspond</w:t>
        </w:r>
      </w:ins>
      <w:ins w:id="423" w:author="Xu Chang" w:date="2004-05-18T11:41:00Z">
        <w:r>
          <w:rPr>
            <w:rFonts w:eastAsia="SimSun;宋体"/>
            <w:lang w:eastAsia="zh-CN"/>
          </w:rPr>
          <w:t>ing</w:t>
        </w:r>
      </w:ins>
      <w:ins w:id="424" w:author="liao" w:date="2004-05-18T13:37:00Z">
        <w:r>
          <w:rPr>
            <w:rFonts w:eastAsia="SimSun;宋体"/>
            <w:lang w:eastAsia="zh-CN"/>
          </w:rPr>
          <w:t xml:space="preserve"> to</w:t>
        </w:r>
      </w:ins>
      <w:ins w:id="425" w:author="Xu Chang" w:date="2004-05-18T11:41:00Z">
        <w:r>
          <w:rPr>
            <w:rFonts w:eastAsia="SimSun;宋体"/>
            <w:lang w:eastAsia="zh-CN"/>
          </w:rPr>
          <w:t xml:space="preserve"> </w:t>
        </w:r>
      </w:ins>
      <w:del w:id="426" w:author="liao" w:date="2004-05-18T13:41:00Z">
        <w:r>
          <w:rPr>
            <w:rFonts w:eastAsia="SimSun;宋体"/>
            <w:lang w:eastAsia="zh-CN"/>
          </w:rPr>
          <w:delText>a record</w:delText>
        </w:r>
      </w:del>
      <w:ins w:id="427" w:author="liao" w:date="2004-05-18T13:41:00Z">
        <w:r>
          <w:rPr>
            <w:rFonts w:eastAsia="SimSun;宋体"/>
            <w:lang w:eastAsia="zh-CN"/>
          </w:rPr>
          <w:t>an object</w:t>
        </w:r>
      </w:ins>
      <w:r>
        <w:rPr>
          <w:rFonts w:eastAsia="SimSun;宋体"/>
          <w:lang w:eastAsia="zh-CN"/>
        </w:rPr>
        <w:t xml:space="preserve"> in the Vector list_user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(     sample HTML tab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TABLE&gt;&lt;TR&gt;&lt;TD&gt;cell 1&lt;/TD&gt;&lt;TD&gt;cell 2&lt;/TD&gt;&lt;/TR&gt;&lt;/TABLE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TR&gt; to &lt;/TR&gt; - a row of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&lt;TD&gt; to &lt;/TD&gt; - a cell within a 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The above sample table contains one row and within the row, there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29" w:author=" " w:date="2004-05-19T10:13:00Z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 xml:space="preserve">are two cells. </w:t>
      </w:r>
      <w:ins w:id="428" w:author=" " w:date="2004-05-19T10:13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Strings between &lt;TD&gt; and &lt;/TD&gt; will be displayed in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ins w:id="430" w:author=" " w:date="2004-05-19T10:13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31" w:author=" " w:date="2004-05-19T10:13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the table cell. </w:t>
        </w:r>
      </w:ins>
      <w:r>
        <w:rPr>
          <w:rFonts w:eastAsia="SimSun;宋体" w:cs="Courier New" w:ascii="Courier New" w:hAnsi="Courier New"/>
          <w:sz w:val="20"/>
          <w:szCs w:val="20"/>
          <w:lang w:eastAsia="zh-CN"/>
        </w:rPr>
        <w:t>You can add more rows</w:t>
      </w:r>
      <w:ins w:id="432" w:author=" " w:date="2004-05-19T10:14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 and more cells.</w:t>
        </w:r>
      </w:ins>
      <w:del w:id="433" w:author=" " w:date="2004-05-19T10:14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>.</w:delText>
        </w:r>
      </w:del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The table should have a header, e.g.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</w:t>
      </w:r>
      <w:ins w:id="434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n</w:t>
        </w:r>
      </w:ins>
      <w:del w:id="435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>n</w:delText>
        </w:r>
      </w:del>
      <w:r>
        <w:rPr>
          <w:rFonts w:eastAsia="SimSun;宋体" w:cs="Courier New" w:ascii="Courier New" w:hAnsi="Courier New"/>
          <w:sz w:val="20"/>
          <w:szCs w:val="20"/>
          <w:lang w:eastAsia="zh-CN"/>
        </w:rPr>
        <w:t>ame</w:t>
      </w:r>
      <w:del w:id="436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 xml:space="preserve">    email   </w:delText>
        </w:r>
      </w:del>
      <w:ins w:id="437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ab/>
          <w:tab/>
        </w:r>
      </w:ins>
      <w:ins w:id="438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id </w:t>
          <w:tab/>
        </w:r>
      </w:ins>
      <w:del w:id="439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 xml:space="preserve">isadmin     </w:delText>
        </w:r>
      </w:del>
      <w:ins w:id="440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s</w:t>
        </w:r>
      </w:ins>
      <w:ins w:id="441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a</w:t>
        </w:r>
      </w:ins>
      <w:ins w:id="442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dmin     </w:t>
        </w:r>
      </w:ins>
      <w:r>
        <w:rPr>
          <w:rFonts w:eastAsia="SimSun;宋体" w:cs="Courier New" w:ascii="Courier New" w:hAnsi="Courier New"/>
          <w:sz w:val="20"/>
          <w:szCs w:val="20"/>
          <w:lang w:eastAsia="zh-CN"/>
        </w:rPr>
        <w:t>&lt;--- H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Jerry</w:t>
      </w:r>
      <w:ins w:id="443" w:author=" " w:date="2004-05-19T10:17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ab/>
          <w:tab/>
          <w:t>1</w:t>
        </w:r>
      </w:ins>
      <w:ins w:id="444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ab/>
        </w:r>
      </w:ins>
      <w:del w:id="445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 xml:space="preserve">   jer...  </w:delText>
        </w:r>
      </w:del>
      <w:r>
        <w:rPr>
          <w:rFonts w:eastAsia="SimSun;宋体" w:cs="Courier New" w:ascii="Courier New" w:hAnsi="Courier New"/>
          <w:sz w:val="20"/>
          <w:szCs w:val="20"/>
          <w:lang w:eastAsia="zh-CN"/>
        </w:rPr>
        <w:t>false</w:t>
      </w:r>
    </w:p>
    <w:p>
      <w:pPr>
        <w:pStyle w:val="Normal"/>
        <w:autoSpaceDE w:val="false"/>
        <w:ind w:firstLine="720"/>
        <w:rPr/>
      </w:pPr>
      <w:del w:id="446" w:author=" " w:date="2004-05-19T10:09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delText xml:space="preserve">      </w:delText>
        </w:r>
      </w:del>
      <w:r>
        <w:rPr>
          <w:rFonts w:eastAsia="SimSun;宋体" w:cs="Courier New" w:ascii="Courier New" w:hAnsi="Courier New"/>
          <w:sz w:val="20"/>
          <w:szCs w:val="20"/>
          <w:lang w:eastAsia="zh-CN"/>
        </w:rPr>
        <w:t>Marry</w:t>
      </w:r>
      <w:ins w:id="447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ab/>
          <w:tab/>
        </w:r>
      </w:ins>
      <w:ins w:id="448" w:author=" " w:date="2004-05-19T10:18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2</w:t>
          <w:tab/>
        </w:r>
      </w:ins>
      <w:del w:id="449" w:author=" " w:date="2004-05-19T10:0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 xml:space="preserve">   mar...  </w:delText>
        </w:r>
      </w:del>
      <w:r>
        <w:rPr>
          <w:rFonts w:eastAsia="SimSun;宋体" w:cs="Courier New" w:ascii="Courier New" w:hAnsi="Courier New"/>
          <w:sz w:val="20"/>
          <w:szCs w:val="20"/>
          <w:lang w:eastAsia="zh-CN"/>
        </w:rPr>
        <w:t>true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Assume the Vector list_user is defined properly somewhere in the class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list_user is a Vector of objects of the class User.  Class User is defined somewhere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class Use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String na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String 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String is_admin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public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User(String n, </w:t>
      </w:r>
      <w:r>
        <w:rPr>
          <w:rFonts w:eastAsia="SimSun;宋体" w:cs="Courier New" w:ascii="Courier New" w:hAnsi="Courier New"/>
          <w:b/>
          <w:bCs/>
          <w:color w:val="0000FF"/>
          <w:sz w:val="20"/>
          <w:szCs w:val="20"/>
          <w:lang w:eastAsia="zh-CN"/>
        </w:rPr>
        <w:t>String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 xml:space="preserve"> i, String ad)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  <w:t>name = n; id = i; is_admin = ad;}</w:t>
      </w:r>
    </w:p>
    <w:p>
      <w:pPr>
        <w:pStyle w:val="Normal"/>
        <w:autoSpaceDE w:val="false"/>
        <w:rPr>
          <w:rFonts w:ascii="Courier New" w:hAnsi="Courier New" w:eastAsia="SimSun;宋体" w:cs="Courier New"/>
          <w:color w:val="00000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..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 xml:space="preserve">When received a request </w:t>
      </w:r>
      <w:del w:id="450" w:author="Xu Chang" w:date="2004-05-18T11:44:00Z">
        <w:r>
          <w:rPr>
            <w:rFonts w:eastAsia="SimSun;宋体" w:cs="Courier New" w:ascii="Courier New" w:hAnsi="Courier New"/>
            <w:b/>
            <w:lang w:eastAsia="zh-CN"/>
          </w:rPr>
          <w:delText>listuser</w:delText>
        </w:r>
      </w:del>
      <w:ins w:id="451" w:author="Xu Chang" w:date="2004-05-18T11:44:00Z">
        <w:r>
          <w:rPr>
            <w:rFonts w:eastAsia="SimSun;宋体" w:cs="Courier New" w:ascii="Courier New" w:hAnsi="Courier New"/>
            <w:b/>
            <w:lang w:eastAsia="zh-CN"/>
          </w:rPr>
          <w:t>add</w:t>
        </w:r>
      </w:ins>
      <w:ins w:id="452" w:author="Xu Chang" w:date="2004-05-18T11:44:00Z">
        <w:r>
          <w:rPr>
            <w:rFonts w:eastAsia="SimSun;宋体" w:cs="Courier New" w:ascii="Courier New" w:hAnsi="Courier New"/>
            <w:b/>
            <w:lang w:eastAsia="zh-CN"/>
          </w:rPr>
          <w:t>user</w:t>
        </w:r>
      </w:ins>
      <w:r>
        <w:rPr>
          <w:rFonts w:eastAsia="SimSun;宋体" w:cs="Courier New" w:ascii="Courier New" w:hAnsi="Courier New"/>
          <w:sz w:val="20"/>
          <w:szCs w:val="20"/>
          <w:lang w:eastAsia="zh-CN"/>
        </w:rPr>
        <w:t>, the servlet should use the information from the HTML request, create a</w:t>
      </w:r>
      <w:ins w:id="453" w:author="Xu Chang" w:date="2004-05-18T11:43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n</w:t>
        </w:r>
      </w:ins>
      <w:r>
        <w:rPr>
          <w:rFonts w:eastAsia="SimSun;宋体" w:cs="Courier New" w:ascii="Courier New" w:hAnsi="Courier New"/>
          <w:sz w:val="20"/>
          <w:szCs w:val="20"/>
          <w:lang w:eastAsia="zh-CN"/>
        </w:rPr>
        <w:t xml:space="preserve"> object of class </w:t>
      </w:r>
      <w:r>
        <w:rPr>
          <w:rFonts w:eastAsia="SimSun;宋体" w:cs="Courier New" w:ascii="Courier New" w:hAnsi="Courier New"/>
          <w:b/>
          <w:sz w:val="20"/>
          <w:szCs w:val="20"/>
          <w:lang w:eastAsia="zh-CN"/>
        </w:rPr>
        <w:t>user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 xml:space="preserve"> and, append it to the Vector list_user. In addition, the servlet will send</w:t>
      </w:r>
      <w:del w:id="454" w:author="Xu Chang" w:date="2004-05-18T11:43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>s</w:delText>
        </w:r>
      </w:del>
      <w:r>
        <w:rPr>
          <w:rFonts w:eastAsia="SimSun;宋体" w:cs="Courier New" w:ascii="Courier New" w:hAnsi="Courier New"/>
          <w:sz w:val="20"/>
          <w:szCs w:val="20"/>
          <w:lang w:eastAsia="zh-CN"/>
        </w:rPr>
        <w:t xml:space="preserve"> back an acknowledgment of "User inserted" to the client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del w:id="456" w:author="liao" w:date="2004-05-19T14:19:00Z"/>
        </w:rPr>
      </w:pPr>
      <w:del w:id="455" w:author="liao" w:date="2004-05-19T14:19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del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58" w:author="liao" w:date="2004-05-19T15:52:00Z"/>
        </w:rPr>
      </w:pPr>
      <w:ins w:id="45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mport java.io.*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60" w:author="liao" w:date="2004-05-19T15:52:00Z"/>
        </w:rPr>
      </w:pPr>
      <w:ins w:id="459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mport javax.servlet.*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62" w:author="liao" w:date="2004-05-19T15:52:00Z"/>
        </w:rPr>
      </w:pPr>
      <w:ins w:id="461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mport javax.servlet.http.*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64" w:author="liao" w:date="2004-05-19T15:52:00Z"/>
        </w:rPr>
      </w:pPr>
      <w:ins w:id="46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66" w:author="liao" w:date="2004-05-19T15:52:00Z"/>
        </w:rPr>
      </w:pPr>
      <w:ins w:id="46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public class MStoreServlet extends HttpServlet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68" w:author="liao" w:date="2004-05-19T15:52:00Z"/>
        </w:rPr>
      </w:pPr>
      <w:ins w:id="46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{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71" w:author="liao" w:date="2004-05-19T15:52:00Z"/>
        </w:rPr>
      </w:pPr>
      <w:ins w:id="469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</w:t>
        </w:r>
      </w:ins>
      <w:ins w:id="47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public void doGet(HttpServletRequest req, HttpServletResponse resp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74" w:author="liao" w:date="2004-05-19T15:52:00Z"/>
        </w:rPr>
      </w:pPr>
      <w:ins w:id="472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            </w:t>
        </w:r>
      </w:ins>
      <w:ins w:id="47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throws ServletException, IOExcep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77" w:author="liao" w:date="2004-05-19T15:52:00Z"/>
        </w:rPr>
      </w:pPr>
      <w:ins w:id="475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</w:t>
        </w:r>
      </w:ins>
      <w:ins w:id="476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{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80" w:author="liao" w:date="2004-05-19T15:52:00Z"/>
        </w:rPr>
      </w:pPr>
      <w:ins w:id="478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79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resp.setContentType("text/html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83" w:author="liao" w:date="2004-05-19T15:52:00Z"/>
        </w:rPr>
      </w:pPr>
      <w:ins w:id="481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82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PrintWriter out = resp.getWriter(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86" w:author="liao" w:date="2004-05-19T15:52:00Z"/>
        </w:rPr>
      </w:pPr>
      <w:ins w:id="484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8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HTML&gt;&lt;BODY&gt;")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88" w:author="liao" w:date="2004-05-19T15:52:00Z"/>
        </w:rPr>
      </w:pPr>
      <w:ins w:id="48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91" w:author="liao" w:date="2004-05-19T15:52:00Z"/>
        </w:rPr>
      </w:pPr>
      <w:ins w:id="489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9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f (req.getParameter("command").equals("listuser")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494" w:author="liao" w:date="2004-05-19T15:52:00Z"/>
        </w:rPr>
      </w:pPr>
      <w:ins w:id="492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49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{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497" w:author="liao" w:date="2004-05-19T15:52:00Z"/>
        </w:rPr>
      </w:pPr>
      <w:ins w:id="495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496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h1&gt;List of users&lt;/h1&gt;");</w:t>
        </w:r>
      </w:ins>
    </w:p>
    <w:p>
      <w:pPr>
        <w:pStyle w:val="Normal"/>
        <w:autoSpaceDE w:val="false"/>
        <w:rPr>
          <w:rFonts w:eastAsia="SimSun;宋体"/>
          <w:ins w:id="499" w:author="liao" w:date="2004-05-19T15:52:00Z"/>
        </w:rPr>
      </w:pPr>
      <w:ins w:id="498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01" w:author="liao" w:date="2004-05-19T15:52:00Z"/>
        </w:rPr>
      </w:pPr>
      <w:ins w:id="50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ins w:id="504" w:author="liao" w:date="2004-05-19T15:52:00Z"/>
        </w:rPr>
      </w:pPr>
      <w:ins w:id="502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0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out.println("&lt;TABLE&gt;");     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07" w:author="liao" w:date="2004-05-19T15:52:00Z"/>
        </w:rPr>
      </w:pPr>
      <w:ins w:id="505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06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TR&gt;&lt;TD&gt;name&lt;/TD&gt;&lt;TD&gt;id&lt;/TD&gt;&lt;TD&gt;isadmin&lt;/TD&gt;&lt;/TR&gt;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10" w:author="liao" w:date="2004-05-19T15:52:00Z"/>
        </w:rPr>
      </w:pPr>
      <w:ins w:id="508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09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for(int i = 0; i &lt; list_user.size();i++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13" w:author="liao" w:date="2004-05-19T15:52:00Z"/>
        </w:rPr>
      </w:pPr>
      <w:ins w:id="511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12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{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16" w:author="liao" w:date="2004-05-19T15:52:00Z"/>
        </w:rPr>
      </w:pPr>
      <w:ins w:id="514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  </w:t>
        </w:r>
      </w:ins>
      <w:ins w:id="51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User u = (User)list_user.elementAt(i)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18" w:author="liao" w:date="2004-05-19T15:52:00Z"/>
        </w:rPr>
      </w:pPr>
      <w:ins w:id="51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20" w:author="liao" w:date="2004-05-19T15:54:00Z"/>
        </w:rPr>
      </w:pPr>
      <w:ins w:id="519" w:author="liao" w:date="2004-05-19T15:54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TR&gt;&lt;TD&gt;u.getName()&lt;/TD&gt;&lt;TD&gt;u.getID()&lt;/TD&gt;&lt;TD&gt;u.getIsAdmin()&lt;/TD&gt;&lt;/TR&gt;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23" w:author="liao" w:date="2004-05-19T15:52:00Z"/>
        </w:rPr>
      </w:pPr>
      <w:ins w:id="521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22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}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26" w:author="liao" w:date="2004-05-19T15:52:00Z"/>
        </w:rPr>
      </w:pPr>
      <w:ins w:id="524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2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/TABLE&gt;");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28" w:author="liao" w:date="2004-05-19T15:52:00Z"/>
        </w:rPr>
      </w:pPr>
      <w:ins w:id="52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31" w:author="liao" w:date="2004-05-19T15:52:00Z"/>
        </w:rPr>
      </w:pPr>
      <w:ins w:id="529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53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}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33" w:author="liao" w:date="2004-05-19T15:52:00Z"/>
        </w:rPr>
      </w:pPr>
      <w:ins w:id="532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36" w:author="liao" w:date="2004-05-19T15:52:00Z"/>
        </w:rPr>
      </w:pPr>
      <w:ins w:id="534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53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f (req.getParameter("command").equals("adduser")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39" w:author="liao" w:date="2004-05-19T15:52:00Z"/>
        </w:rPr>
      </w:pPr>
      <w:ins w:id="537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538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{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42" w:author="liao" w:date="2004-05-19T15:52:00Z"/>
        </w:rPr>
      </w:pPr>
      <w:ins w:id="540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41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String name = req.getParameter("name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45" w:author="liao" w:date="2004-05-19T15:52:00Z"/>
        </w:rPr>
      </w:pPr>
      <w:ins w:id="543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44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String id = req.getParameter("id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48" w:author="liao" w:date="2004-05-19T15:52:00Z"/>
        </w:rPr>
      </w:pPr>
      <w:ins w:id="546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47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String isadmin = req.getParameter("isadmin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51" w:author="liao" w:date="2004-05-19T15:52:00Z"/>
        </w:rPr>
      </w:pPr>
      <w:ins w:id="549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5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list_user.append(new User(name,id,isadmin));</w:t>
        </w:r>
      </w:ins>
    </w:p>
    <w:p>
      <w:pPr>
        <w:pStyle w:val="Normal"/>
        <w:autoSpaceDE w:val="false"/>
        <w:rPr>
          <w:ins w:id="556" w:author="liao" w:date="2004-05-19T15:52:00Z"/>
        </w:rPr>
      </w:pPr>
      <w:ins w:id="552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  </w:t>
        </w:r>
      </w:ins>
      <w:ins w:id="55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 xml:space="preserve">out.println("&lt;h1&gt;Users </w:t>
        </w:r>
      </w:ins>
      <w:ins w:id="554" w:author="liao" w:date="2004-05-19T15:55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i</w:t>
        </w:r>
      </w:ins>
      <w:ins w:id="555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nserted&lt;/h1&gt;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59" w:author="liao" w:date="2004-05-19T15:52:00Z"/>
        </w:rPr>
      </w:pPr>
      <w:ins w:id="557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558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}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61" w:author="liao" w:date="2004-05-19T15:52:00Z"/>
        </w:rPr>
      </w:pPr>
      <w:ins w:id="560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64" w:author="liao" w:date="2004-05-19T15:52:00Z"/>
        </w:rPr>
      </w:pPr>
      <w:ins w:id="562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  </w:t>
        </w:r>
      </w:ins>
      <w:ins w:id="563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out.println("&lt;/BODY&gt;&lt;/HTML&gt;")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h-CN"/>
          <w:ins w:id="567" w:author="liao" w:date="2004-05-19T15:52:00Z"/>
        </w:rPr>
      </w:pPr>
      <w:ins w:id="565" w:author="liao" w:date="2004-05-19T15:52:00Z">
        <w:r>
          <w:rPr>
            <w:rFonts w:eastAsia="Courier New" w:cs="Courier New" w:ascii="Courier New" w:hAnsi="Courier New"/>
            <w:sz w:val="20"/>
            <w:szCs w:val="20"/>
            <w:lang w:eastAsia="zh-CN"/>
          </w:rPr>
          <w:t xml:space="preserve">   </w:t>
        </w:r>
      </w:ins>
      <w:ins w:id="566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}</w:t>
        </w:r>
      </w:ins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  <w:ins w:id="569" w:author="liao" w:date="2004-05-19T15:52:00Z"/>
        </w:rPr>
      </w:pPr>
      <w:ins w:id="568" w:author="liao" w:date="2004-05-19T15:52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t>}</w:t>
        </w:r>
      </w:ins>
    </w:p>
    <w:p>
      <w:pPr>
        <w:pStyle w:val="Normal"/>
        <w:rPr>
          <w:rFonts w:ascii="Courier New" w:hAnsi="Courier New" w:cs="Courier New"/>
          <w:sz w:val="22"/>
          <w:del w:id="571" w:author="liao" w:date="2004-05-19T15:52:00Z"/>
        </w:rPr>
      </w:pPr>
      <w:del w:id="570" w:author="liao" w:date="2004-05-19T15:52:00Z">
        <w:r>
          <w:rPr>
            <w:rFonts w:cs="Courier New" w:ascii="Courier New" w:hAnsi="Courier New"/>
            <w:sz w:val="22"/>
          </w:rPr>
          <w:delText>import java.io.*;</w:delText>
        </w:r>
      </w:del>
    </w:p>
    <w:p>
      <w:pPr>
        <w:pStyle w:val="Normal"/>
        <w:rPr>
          <w:rFonts w:ascii="Courier New" w:hAnsi="Courier New" w:cs="Courier New"/>
          <w:sz w:val="22"/>
          <w:del w:id="573" w:author="liao" w:date="2004-05-19T15:52:00Z"/>
        </w:rPr>
      </w:pPr>
      <w:del w:id="572" w:author="liao" w:date="2004-05-19T15:52:00Z">
        <w:r>
          <w:rPr>
            <w:rFonts w:cs="Courier New" w:ascii="Courier New" w:hAnsi="Courier New"/>
            <w:sz w:val="22"/>
          </w:rPr>
          <w:delText>import javax.servlet.*;</w:delText>
        </w:r>
      </w:del>
    </w:p>
    <w:p>
      <w:pPr>
        <w:pStyle w:val="Normal"/>
        <w:rPr>
          <w:rFonts w:ascii="Courier New" w:hAnsi="Courier New" w:cs="Courier New"/>
          <w:sz w:val="22"/>
          <w:del w:id="575" w:author="liao" w:date="2004-05-19T15:52:00Z"/>
        </w:rPr>
      </w:pPr>
      <w:del w:id="574" w:author="liao" w:date="2004-05-19T15:52:00Z">
        <w:r>
          <w:rPr>
            <w:rFonts w:cs="Courier New" w:ascii="Courier New" w:hAnsi="Courier New"/>
            <w:sz w:val="22"/>
          </w:rPr>
          <w:delText>import javax.servlet.http.*;</w:delText>
        </w:r>
      </w:del>
    </w:p>
    <w:p>
      <w:pPr>
        <w:pStyle w:val="Normal"/>
        <w:rPr>
          <w:rFonts w:ascii="Courier New" w:hAnsi="Courier New" w:cs="Courier New"/>
          <w:sz w:val="22"/>
          <w:del w:id="577" w:author="liao" w:date="2004-05-19T15:52:00Z"/>
        </w:rPr>
      </w:pPr>
      <w:del w:id="576" w:author="liao" w:date="2004-05-19T15:52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del w:id="579" w:author="liao" w:date="2004-05-19T15:52:00Z"/>
        </w:rPr>
      </w:pPr>
      <w:del w:id="578" w:author="liao" w:date="2004-05-19T15:52:00Z">
        <w:r>
          <w:rPr>
            <w:rFonts w:cs="Courier New" w:ascii="Courier New" w:hAnsi="Courier New"/>
            <w:sz w:val="22"/>
          </w:rPr>
          <w:delText>public class MStoreServlet extends HttpServlet</w:delText>
        </w:r>
      </w:del>
    </w:p>
    <w:p>
      <w:pPr>
        <w:pStyle w:val="Normal"/>
        <w:rPr>
          <w:rFonts w:ascii="Courier New" w:hAnsi="Courier New" w:cs="Courier New"/>
          <w:sz w:val="22"/>
          <w:del w:id="581" w:author="liao" w:date="2004-05-19T15:52:00Z"/>
        </w:rPr>
      </w:pPr>
      <w:del w:id="580" w:author="liao" w:date="2004-05-19T15:52:00Z">
        <w:r>
          <w:rPr>
            <w:rFonts w:cs="Courier New" w:ascii="Courier New" w:hAnsi="Courier New"/>
            <w:sz w:val="22"/>
          </w:rPr>
          <w:delText>{</w:delText>
        </w:r>
      </w:del>
    </w:p>
    <w:p>
      <w:pPr>
        <w:pStyle w:val="Normal"/>
        <w:ind w:right="-720" w:hanging="0"/>
        <w:rPr>
          <w:del w:id="584" w:author="liao" w:date="2004-05-19T15:52:00Z"/>
        </w:rPr>
      </w:pPr>
      <w:del w:id="582" w:author="liao" w:date="2004-05-19T15:52:00Z">
        <w:r>
          <w:rPr>
            <w:rFonts w:eastAsia="Courier New" w:cs="Courier New" w:ascii="Courier New" w:hAnsi="Courier New"/>
            <w:sz w:val="22"/>
          </w:rPr>
          <w:delText xml:space="preserve">  </w:delText>
        </w:r>
      </w:del>
      <w:del w:id="583" w:author="liao" w:date="2004-05-19T15:52:00Z">
        <w:r>
          <w:rPr>
            <w:rFonts w:cs="Courier New" w:ascii="Courier New" w:hAnsi="Courier New"/>
            <w:sz w:val="22"/>
          </w:rPr>
          <w:delText>public void doGet(HttpServletRequest req, HttpServletResponse resp)</w:delText>
        </w:r>
      </w:del>
    </w:p>
    <w:p>
      <w:pPr>
        <w:pStyle w:val="Normal"/>
        <w:rPr>
          <w:rFonts w:ascii="Courier New" w:hAnsi="Courier New" w:cs="Courier New"/>
          <w:sz w:val="22"/>
          <w:del w:id="587" w:author="liao" w:date="2004-05-19T15:52:00Z"/>
        </w:rPr>
      </w:pPr>
      <w:del w:id="585" w:author="liao" w:date="2004-05-19T15:52:00Z">
        <w:r>
          <w:rPr>
            <w:rFonts w:eastAsia="Courier New" w:cs="Courier New" w:ascii="Courier New" w:hAnsi="Courier New"/>
            <w:sz w:val="22"/>
          </w:rPr>
          <w:delText xml:space="preserve">                  </w:delText>
        </w:r>
      </w:del>
      <w:del w:id="586" w:author="liao" w:date="2004-05-19T15:52:00Z">
        <w:r>
          <w:rPr>
            <w:rFonts w:cs="Courier New" w:ascii="Courier New" w:hAnsi="Courier New"/>
            <w:sz w:val="22"/>
          </w:rPr>
          <w:delText>throws ServletException, IOException</w:delText>
        </w:r>
      </w:del>
    </w:p>
    <w:p>
      <w:pPr>
        <w:pStyle w:val="Normal"/>
        <w:rPr>
          <w:del w:id="590" w:author="liao" w:date="2004-05-19T15:52:00Z"/>
        </w:rPr>
      </w:pPr>
      <w:del w:id="588" w:author="liao" w:date="2004-05-19T15:52:00Z">
        <w:r>
          <w:rPr>
            <w:rFonts w:eastAsia="Courier New" w:cs="Courier New" w:ascii="Courier New" w:hAnsi="Courier New"/>
            <w:sz w:val="22"/>
          </w:rPr>
          <w:delText xml:space="preserve"> </w:delText>
        </w:r>
      </w:del>
      <w:del w:id="589" w:author="liao" w:date="2004-05-19T15:52:00Z">
        <w:r>
          <w:rPr>
            <w:rFonts w:cs="Courier New" w:ascii="Courier New" w:hAnsi="Courier New"/>
            <w:sz w:val="22"/>
          </w:rPr>
          <w:delText>{</w:delText>
        </w:r>
      </w:del>
    </w:p>
    <w:p>
      <w:pPr>
        <w:pStyle w:val="Normal"/>
        <w:rPr>
          <w:del w:id="592" w:author="liao" w:date="2004-05-19T15:52:00Z"/>
        </w:rPr>
      </w:pPr>
      <w:del w:id="591" w:author="liao" w:date="2004-05-19T15:52:00Z">
        <w:r>
          <w:rPr>
            <w:rFonts w:cs="Courier New" w:ascii="Courier New" w:hAnsi="Courier New"/>
            <w:sz w:val="22"/>
          </w:rPr>
          <w:tab/>
          <w:delText>resp.setContentType("text/html");</w:delText>
        </w:r>
      </w:del>
    </w:p>
    <w:p>
      <w:pPr>
        <w:pStyle w:val="Normal"/>
        <w:rPr>
          <w:rFonts w:ascii="Courier New" w:hAnsi="Courier New" w:cs="Courier New"/>
          <w:sz w:val="22"/>
          <w:del w:id="594" w:author="liao" w:date="2004-05-19T15:52:00Z"/>
        </w:rPr>
      </w:pPr>
      <w:del w:id="593" w:author="liao" w:date="2004-05-19T15:52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del w:id="596" w:author="liao" w:date="2004-05-19T15:52:00Z"/>
        </w:rPr>
      </w:pPr>
      <w:del w:id="595" w:author="liao" w:date="2004-05-19T15:52:00Z">
        <w:r>
          <w:rPr>
            <w:rFonts w:cs="Courier New" w:ascii="Courier New" w:hAnsi="Courier New"/>
            <w:sz w:val="22"/>
          </w:rPr>
          <w:tab/>
          <w:delText>PrintWriter out = resp.getWriter();</w:delText>
        </w:r>
      </w:del>
    </w:p>
    <w:p>
      <w:pPr>
        <w:pStyle w:val="Normal"/>
        <w:ind w:right="-720" w:hanging="0"/>
        <w:rPr>
          <w:rFonts w:ascii="Courier New" w:hAnsi="Courier New" w:cs="Courier New"/>
          <w:sz w:val="22"/>
          <w:del w:id="601" w:author="liao" w:date="2004-05-19T15:52:00Z"/>
        </w:rPr>
      </w:pPr>
      <w:del w:id="597" w:author="liao" w:date="2004-05-19T15:52:00Z">
        <w:r>
          <w:rPr>
            <w:rFonts w:cs="Courier New" w:ascii="Courier New" w:hAnsi="Courier New"/>
            <w:sz w:val="22"/>
          </w:rPr>
          <w:tab/>
        </w:r>
      </w:del>
      <w:del w:id="598" w:author="liao" w:date="2004-05-19T15:50:00Z">
        <w:r>
          <w:rPr>
            <w:rFonts w:cs="Courier New" w:ascii="Courier New" w:hAnsi="Courier New"/>
            <w:sz w:val="22"/>
          </w:rPr>
          <w:delText>out.println("&lt;HTML&gt;&lt;BODY&gt;&lt;h1&gt;</w:delText>
        </w:r>
      </w:del>
      <w:del w:id="599" w:author="liao" w:date="2004-05-19T15:50:00Z">
        <w:r>
          <w:rPr>
            <w:rFonts w:eastAsia="SimSun;宋体" w:cs="Courier New" w:ascii="Courier New" w:hAnsi="Courier New"/>
            <w:sz w:val="20"/>
            <w:szCs w:val="20"/>
            <w:lang w:eastAsia="zh-CN"/>
          </w:rPr>
          <w:delText xml:space="preserve">name \T id \T isadmin  </w:delText>
        </w:r>
      </w:del>
      <w:del w:id="600" w:author="liao" w:date="2004-05-19T15:50:00Z">
        <w:r>
          <w:rPr>
            <w:rFonts w:cs="Courier New" w:ascii="Courier New" w:hAnsi="Courier New"/>
            <w:sz w:val="22"/>
          </w:rPr>
          <w:delText>&lt;/h1&gt;&lt;HR&gt;");</w:delText>
        </w:r>
      </w:del>
    </w:p>
    <w:p>
      <w:pPr>
        <w:pStyle w:val="Normal"/>
        <w:widowControl/>
        <w:bidi w:val="0"/>
        <w:ind w:right="-720" w:hanging="0"/>
        <w:rPr>
          <w:rFonts w:ascii="Courier New" w:hAnsi="Courier New" w:cs="Courier New"/>
          <w:sz w:val="22"/>
          <w:del w:id="603" w:author="liao" w:date="2004-05-18T15:13:00Z"/>
        </w:rPr>
      </w:pPr>
      <w:del w:id="60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05" w:author="liao" w:date="2004-05-18T15:13:00Z"/>
        </w:rPr>
      </w:pPr>
      <w:del w:id="604" w:author="liao" w:date="2004-05-18T15:13:00Z">
        <w:r>
          <w:rPr>
            <w:rFonts w:cs="Courier New" w:ascii="Courier New" w:hAnsi="Courier New"/>
            <w:sz w:val="22"/>
          </w:rPr>
          <w:tab/>
          <w:tab/>
        </w:r>
      </w:del>
    </w:p>
    <w:p>
      <w:pPr>
        <w:pStyle w:val="Normal"/>
        <w:rPr>
          <w:rFonts w:ascii="Courier New" w:hAnsi="Courier New" w:cs="Courier New"/>
          <w:sz w:val="22"/>
          <w:del w:id="607" w:author="liao" w:date="2004-05-18T15:13:00Z"/>
        </w:rPr>
      </w:pPr>
      <w:del w:id="606" w:author="liao" w:date="2004-05-18T15:13:00Z">
        <w:r>
          <w:rPr>
            <w:rFonts w:cs="Courier New" w:ascii="Courier New" w:hAnsi="Courier New"/>
            <w:sz w:val="22"/>
          </w:rPr>
          <w:tab/>
          <w:tab/>
        </w:r>
      </w:del>
    </w:p>
    <w:p>
      <w:pPr>
        <w:pStyle w:val="Normal"/>
        <w:rPr>
          <w:rFonts w:ascii="Courier New" w:hAnsi="Courier New" w:cs="Courier New"/>
          <w:sz w:val="22"/>
          <w:del w:id="609" w:author="liao" w:date="2004-05-18T15:13:00Z"/>
        </w:rPr>
      </w:pPr>
      <w:del w:id="60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11" w:author="liao" w:date="2004-05-19T15:52:00Z"/>
        </w:rPr>
      </w:pPr>
      <w:del w:id="610" w:author="liao" w:date="2004-05-19T15:52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left="360" w:hanging="0"/>
        <w:rPr>
          <w:rFonts w:ascii="Arial Unicode MS" w:hAnsi="Arial Unicode MS" w:cs="Arial Unicode MS"/>
          <w:sz w:val="22"/>
          <w:del w:id="613" w:author="liao" w:date="2004-05-18T15:13:00Z"/>
        </w:rPr>
      </w:pPr>
      <w:del w:id="612" w:author="liao" w:date="2004-05-18T15:13:00Z">
        <w:r>
          <w:rPr>
            <w:rFonts w:cs="Arial Unicode MS"/>
            <w:sz w:val="22"/>
          </w:rPr>
        </w:r>
      </w:del>
    </w:p>
    <w:p>
      <w:pPr>
        <w:pStyle w:val="HTMLPreformatted"/>
        <w:rPr>
          <w:rFonts w:ascii="Courier New" w:hAnsi="Courier New" w:cs="Courier New"/>
          <w:sz w:val="22"/>
          <w:del w:id="615" w:author="liao" w:date="2004-05-18T15:13:00Z"/>
        </w:rPr>
      </w:pPr>
      <w:del w:id="61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Preformatted"/>
        <w:ind w:left="360" w:hanging="0"/>
        <w:rPr>
          <w:sz w:val="22"/>
          <w:ins w:id="617" w:author="liao" w:date="2004-05-18T15:12:00Z"/>
        </w:rPr>
      </w:pPr>
      <w:ins w:id="616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19" w:author="liao" w:date="2004-05-18T15:12:00Z"/>
        </w:rPr>
      </w:pPr>
      <w:ins w:id="618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21" w:author="liao" w:date="2004-05-18T15:12:00Z"/>
        </w:rPr>
      </w:pPr>
      <w:ins w:id="620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23" w:author="liao" w:date="2004-05-18T15:12:00Z"/>
        </w:rPr>
      </w:pPr>
      <w:ins w:id="622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25" w:author="liao" w:date="2004-05-18T15:12:00Z"/>
        </w:rPr>
      </w:pPr>
      <w:ins w:id="624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27" w:author="liao" w:date="2004-05-18T15:12:00Z"/>
        </w:rPr>
      </w:pPr>
      <w:ins w:id="626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29" w:author="liao" w:date="2004-05-18T15:12:00Z"/>
        </w:rPr>
      </w:pPr>
      <w:ins w:id="628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31" w:author="liao" w:date="2004-05-18T15:12:00Z"/>
        </w:rPr>
      </w:pPr>
      <w:ins w:id="630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33" w:author="liao" w:date="2004-05-18T15:12:00Z"/>
        </w:rPr>
      </w:pPr>
      <w:ins w:id="632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HTMLPreformatted"/>
        <w:ind w:left="360" w:hanging="0"/>
        <w:rPr>
          <w:sz w:val="22"/>
          <w:ins w:id="635" w:author="liao" w:date="2004-05-18T15:12:00Z"/>
        </w:rPr>
      </w:pPr>
      <w:ins w:id="634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37" w:author="liao" w:date="2004-05-18T15:12:00Z"/>
        </w:rPr>
      </w:pPr>
      <w:ins w:id="636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39" w:author="liao" w:date="2004-05-18T15:12:00Z"/>
        </w:rPr>
      </w:pPr>
      <w:ins w:id="638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41" w:author="liao" w:date="2004-05-18T15:12:00Z"/>
        </w:rPr>
      </w:pPr>
      <w:ins w:id="640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43" w:author="liao" w:date="2004-05-18T15:12:00Z"/>
        </w:rPr>
      </w:pPr>
      <w:ins w:id="642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45" w:author="liao" w:date="2004-05-18T15:12:00Z"/>
        </w:rPr>
      </w:pPr>
      <w:ins w:id="644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47" w:author="liao" w:date="2004-05-18T15:12:00Z"/>
        </w:rPr>
      </w:pPr>
      <w:ins w:id="646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49" w:author="liao" w:date="2004-05-18T15:12:00Z"/>
        </w:rPr>
      </w:pPr>
      <w:ins w:id="648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51" w:author="liao" w:date="2004-05-18T15:12:00Z"/>
        </w:rPr>
      </w:pPr>
      <w:ins w:id="650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53" w:author="liao" w:date="2004-05-18T15:12:00Z"/>
        </w:rPr>
      </w:pPr>
      <w:ins w:id="652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HTMLPreformatted"/>
        <w:ind w:left="360" w:hanging="0"/>
        <w:rPr>
          <w:sz w:val="22"/>
          <w:ins w:id="655" w:author="liao" w:date="2004-05-18T15:12:00Z"/>
        </w:rPr>
      </w:pPr>
      <w:ins w:id="654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57" w:author="liao" w:date="2004-05-18T15:12:00Z"/>
        </w:rPr>
      </w:pPr>
      <w:ins w:id="656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59" w:author="liao" w:date="2004-05-18T15:12:00Z"/>
        </w:rPr>
      </w:pPr>
      <w:ins w:id="658" w:author="liao" w:date="2004-05-18T15:12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61" w:author="liao" w:date="2004-05-18T15:12:00Z"/>
        </w:rPr>
      </w:pPr>
      <w:ins w:id="660" w:author="liao" w:date="2004-05-18T15:12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rFonts w:ascii="Courier New" w:hAnsi="Courier New" w:cs="Courier New"/>
          <w:sz w:val="22"/>
          <w:del w:id="663" w:author="liao" w:date="2004-05-18T15:13:00Z"/>
        </w:rPr>
      </w:pPr>
      <w:del w:id="66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Preformatted"/>
        <w:ind w:left="360" w:hanging="0"/>
        <w:rPr>
          <w:sz w:val="22"/>
          <w:ins w:id="665" w:author="liao" w:date="2004-05-18T15:13:00Z"/>
        </w:rPr>
      </w:pPr>
      <w:ins w:id="664" w:author="liao" w:date="2004-05-18T15:13:00Z">
        <w:r>
          <w:rPr>
            <w:sz w:val="22"/>
          </w:rPr>
          <w:t>___________________________________________________________________________</w:t>
        </w:r>
      </w:ins>
    </w:p>
    <w:p>
      <w:pPr>
        <w:pStyle w:val="HTMLPreformatted"/>
        <w:ind w:left="360" w:hanging="0"/>
        <w:rPr>
          <w:sz w:val="22"/>
          <w:ins w:id="667" w:author="liao" w:date="2004-05-18T15:13:00Z"/>
        </w:rPr>
      </w:pPr>
      <w:ins w:id="666" w:author="liao" w:date="2004-05-18T15:13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69" w:author="liao" w:date="2004-05-18T15:13:00Z"/>
        </w:rPr>
      </w:pPr>
      <w:ins w:id="668" w:author="liao" w:date="2004-05-18T15:13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sz w:val="22"/>
          <w:ins w:id="671" w:author="liao" w:date="2004-05-18T15:13:00Z"/>
        </w:rPr>
      </w:pPr>
      <w:ins w:id="670" w:author="liao" w:date="2004-05-18T15:13:00Z">
        <w:r>
          <w:rPr>
            <w:sz w:val="22"/>
          </w:rPr>
        </w:r>
      </w:ins>
    </w:p>
    <w:p>
      <w:pPr>
        <w:pStyle w:val="HTMLPreformatted"/>
        <w:ind w:left="360" w:hanging="0"/>
        <w:rPr>
          <w:sz w:val="22"/>
          <w:ins w:id="673" w:author="liao" w:date="2004-05-18T15:13:00Z"/>
        </w:rPr>
      </w:pPr>
      <w:ins w:id="672" w:author="liao" w:date="2004-05-18T15:13:00Z">
        <w:r>
          <w:rPr>
            <w:sz w:val="22"/>
          </w:rPr>
          <w:t>___________________________________________________________________________</w:t>
        </w:r>
      </w:ins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del w:id="675" w:author="liao" w:date="2004-05-18T15:13:00Z"/>
        </w:rPr>
      </w:pPr>
      <w:del w:id="67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77" w:author="liao" w:date="2004-05-18T15:13:00Z"/>
        </w:rPr>
      </w:pPr>
      <w:del w:id="67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79" w:author="liao" w:date="2004-05-18T15:13:00Z"/>
        </w:rPr>
      </w:pPr>
      <w:del w:id="67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81" w:author="liao" w:date="2004-05-18T15:13:00Z"/>
        </w:rPr>
      </w:pPr>
      <w:del w:id="68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83" w:author="liao" w:date="2004-05-18T15:13:00Z"/>
        </w:rPr>
      </w:pPr>
      <w:del w:id="68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85" w:author="liao" w:date="2004-05-18T15:13:00Z"/>
        </w:rPr>
      </w:pPr>
      <w:del w:id="68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87" w:author="liao" w:date="2004-05-18T15:13:00Z"/>
        </w:rPr>
      </w:pPr>
      <w:del w:id="68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89" w:author="liao" w:date="2004-05-18T15:13:00Z"/>
        </w:rPr>
      </w:pPr>
      <w:del w:id="68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91" w:author="liao" w:date="2004-05-18T15:13:00Z"/>
        </w:rPr>
      </w:pPr>
      <w:del w:id="69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93" w:author="liao" w:date="2004-05-18T15:13:00Z"/>
        </w:rPr>
      </w:pPr>
      <w:del w:id="69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95" w:author="liao" w:date="2004-05-18T15:13:00Z"/>
        </w:rPr>
      </w:pPr>
      <w:del w:id="69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97" w:author="liao" w:date="2004-05-18T15:13:00Z"/>
        </w:rPr>
      </w:pPr>
      <w:del w:id="69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699" w:author="liao" w:date="2004-05-18T15:13:00Z"/>
        </w:rPr>
      </w:pPr>
      <w:del w:id="69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01" w:author="liao" w:date="2004-05-18T15:13:00Z"/>
        </w:rPr>
      </w:pPr>
      <w:del w:id="70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03" w:author="liao" w:date="2004-05-18T15:13:00Z"/>
        </w:rPr>
      </w:pPr>
      <w:del w:id="70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05" w:author="liao" w:date="2004-05-18T15:13:00Z"/>
        </w:rPr>
      </w:pPr>
      <w:del w:id="70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07" w:author="liao" w:date="2004-05-18T15:13:00Z"/>
        </w:rPr>
      </w:pPr>
      <w:del w:id="70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09" w:author="liao" w:date="2004-05-18T15:13:00Z"/>
        </w:rPr>
      </w:pPr>
      <w:del w:id="70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11" w:author="liao" w:date="2004-05-18T15:13:00Z"/>
        </w:rPr>
      </w:pPr>
      <w:del w:id="71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13" w:author="liao" w:date="2004-05-18T15:13:00Z"/>
        </w:rPr>
      </w:pPr>
      <w:del w:id="71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rPr>
          <w:rFonts w:ascii="Courier New" w:hAnsi="Courier New" w:cs="Courier New"/>
          <w:sz w:val="22"/>
          <w:del w:id="715" w:author="liao" w:date="2004-05-18T15:13:00Z"/>
        </w:rPr>
      </w:pPr>
      <w:del w:id="71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17" w:author="liao" w:date="2004-05-18T15:13:00Z"/>
        </w:rPr>
      </w:pPr>
      <w:del w:id="71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19" w:author="liao" w:date="2004-05-18T15:13:00Z"/>
        </w:rPr>
      </w:pPr>
      <w:del w:id="71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21" w:author="liao" w:date="2004-05-18T15:13:00Z"/>
        </w:rPr>
      </w:pPr>
      <w:del w:id="72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23" w:author="liao" w:date="2004-05-18T15:13:00Z"/>
        </w:rPr>
      </w:pPr>
      <w:del w:id="72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25" w:author="liao" w:date="2004-05-18T15:13:00Z"/>
        </w:rPr>
      </w:pPr>
      <w:del w:id="72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27" w:author="liao" w:date="2004-05-18T15:13:00Z"/>
        </w:rPr>
      </w:pPr>
      <w:del w:id="72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29" w:author="liao" w:date="2004-05-18T15:13:00Z"/>
        </w:rPr>
      </w:pPr>
      <w:del w:id="72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31" w:author="liao" w:date="2004-05-18T15:13:00Z"/>
        </w:rPr>
      </w:pPr>
      <w:del w:id="73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33" w:author="liao" w:date="2004-05-18T15:13:00Z"/>
        </w:rPr>
      </w:pPr>
      <w:del w:id="73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35" w:author="liao" w:date="2004-05-18T15:13:00Z"/>
        </w:rPr>
      </w:pPr>
      <w:del w:id="73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37" w:author="liao" w:date="2004-05-18T15:13:00Z"/>
        </w:rPr>
      </w:pPr>
      <w:del w:id="73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39" w:author="liao" w:date="2004-05-18T15:13:00Z"/>
        </w:rPr>
      </w:pPr>
      <w:del w:id="73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41" w:author="liao" w:date="2004-05-18T15:13:00Z"/>
        </w:rPr>
      </w:pPr>
      <w:del w:id="74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43" w:author="liao" w:date="2004-05-18T15:13:00Z"/>
        </w:rPr>
      </w:pPr>
      <w:del w:id="74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45" w:author="liao" w:date="2004-05-18T15:13:00Z"/>
        </w:rPr>
      </w:pPr>
      <w:del w:id="74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47" w:author="liao" w:date="2004-05-18T15:13:00Z"/>
        </w:rPr>
      </w:pPr>
      <w:del w:id="74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49" w:author="liao" w:date="2004-05-18T15:13:00Z"/>
        </w:rPr>
      </w:pPr>
      <w:del w:id="74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51" w:author="liao" w:date="2004-05-18T15:13:00Z"/>
        </w:rPr>
      </w:pPr>
      <w:del w:id="75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53" w:author="liao" w:date="2004-05-18T15:13:00Z"/>
        </w:rPr>
      </w:pPr>
      <w:del w:id="75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55" w:author="liao" w:date="2004-05-18T15:13:00Z"/>
        </w:rPr>
      </w:pPr>
      <w:del w:id="75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57" w:author="liao" w:date="2004-05-18T15:13:00Z"/>
        </w:rPr>
      </w:pPr>
      <w:del w:id="75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59" w:author="liao" w:date="2004-05-18T15:13:00Z"/>
        </w:rPr>
      </w:pPr>
      <w:del w:id="75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61" w:author="liao" w:date="2004-05-18T15:13:00Z"/>
        </w:rPr>
      </w:pPr>
      <w:del w:id="76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63" w:author="liao" w:date="2004-05-18T15:13:00Z"/>
        </w:rPr>
      </w:pPr>
      <w:del w:id="76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hanging="0"/>
        <w:rPr>
          <w:rFonts w:ascii="Courier New" w:hAnsi="Courier New" w:cs="Courier New"/>
          <w:sz w:val="22"/>
          <w:del w:id="765" w:author="liao" w:date="2004-05-18T15:13:00Z"/>
        </w:rPr>
      </w:pPr>
      <w:del w:id="76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67" w:author="liao" w:date="2004-05-18T15:13:00Z"/>
        </w:rPr>
      </w:pPr>
      <w:del w:id="76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69" w:author="liao" w:date="2004-05-18T15:13:00Z"/>
        </w:rPr>
      </w:pPr>
      <w:del w:id="76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71" w:author="liao" w:date="2004-05-18T15:13:00Z"/>
        </w:rPr>
      </w:pPr>
      <w:del w:id="77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73" w:author="liao" w:date="2004-05-18T15:13:00Z"/>
        </w:rPr>
      </w:pPr>
      <w:del w:id="77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75" w:author="liao" w:date="2004-05-18T15:13:00Z"/>
        </w:rPr>
      </w:pPr>
      <w:del w:id="77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77" w:author="liao" w:date="2004-05-18T15:13:00Z"/>
        </w:rPr>
      </w:pPr>
      <w:del w:id="77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79" w:author="liao" w:date="2004-05-18T15:13:00Z"/>
        </w:rPr>
      </w:pPr>
      <w:del w:id="77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81" w:author="liao" w:date="2004-05-18T15:13:00Z"/>
        </w:rPr>
      </w:pPr>
      <w:del w:id="78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83" w:author="liao" w:date="2004-05-18T15:13:00Z"/>
        </w:rPr>
      </w:pPr>
      <w:del w:id="78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85" w:author="liao" w:date="2004-05-18T15:13:00Z"/>
        </w:rPr>
      </w:pPr>
      <w:del w:id="78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87" w:author="liao" w:date="2004-05-18T15:13:00Z"/>
        </w:rPr>
      </w:pPr>
      <w:del w:id="78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89" w:author="liao" w:date="2004-05-18T15:13:00Z"/>
        </w:rPr>
      </w:pPr>
      <w:del w:id="78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91" w:author="liao" w:date="2004-05-18T15:13:00Z"/>
        </w:rPr>
      </w:pPr>
      <w:del w:id="79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93" w:author="liao" w:date="2004-05-18T15:13:00Z"/>
        </w:rPr>
      </w:pPr>
      <w:del w:id="79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95" w:author="liao" w:date="2004-05-18T15:13:00Z"/>
        </w:rPr>
      </w:pPr>
      <w:del w:id="79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97" w:author="liao" w:date="2004-05-18T15:13:00Z"/>
        </w:rPr>
      </w:pPr>
      <w:del w:id="79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799" w:author="liao" w:date="2004-05-18T15:13:00Z"/>
        </w:rPr>
      </w:pPr>
      <w:del w:id="79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801" w:author="liao" w:date="2004-05-18T15:13:00Z"/>
        </w:rPr>
      </w:pPr>
      <w:del w:id="80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803" w:author="liao" w:date="2004-05-18T15:13:00Z"/>
        </w:rPr>
      </w:pPr>
      <w:del w:id="802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805" w:author="liao" w:date="2004-05-18T15:13:00Z"/>
        </w:rPr>
      </w:pPr>
      <w:del w:id="804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807" w:author="liao" w:date="2004-05-18T15:13:00Z"/>
        </w:rPr>
      </w:pPr>
      <w:del w:id="806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firstLine="720"/>
        <w:rPr>
          <w:rFonts w:ascii="Courier New" w:hAnsi="Courier New" w:cs="Courier New"/>
          <w:sz w:val="22"/>
          <w:del w:id="809" w:author="liao" w:date="2004-05-18T15:13:00Z"/>
        </w:rPr>
      </w:pPr>
      <w:del w:id="808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hanging="0"/>
        <w:rPr>
          <w:rFonts w:ascii="Courier New" w:hAnsi="Courier New" w:cs="Courier New"/>
          <w:sz w:val="22"/>
          <w:del w:id="811" w:author="liao" w:date="2004-05-18T15:13:00Z"/>
        </w:rPr>
      </w:pPr>
      <w:del w:id="810" w:author="liao" w:date="2004-05-18T15:13:00Z">
        <w:r>
          <w:rPr>
            <w:rFonts w:cs="Courier New" w:ascii="Courier New" w:hAnsi="Courier New"/>
            <w:sz w:val="22"/>
          </w:rPr>
        </w:r>
      </w:del>
    </w:p>
    <w:p>
      <w:pPr>
        <w:pStyle w:val="Normal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.println("&lt;/BODY&gt;&lt;/HTML&gt;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.close(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Classes, interfaces, and methods that you might need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ActionListener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actionPerformed(ActionEvent e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BorderLayout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BufferedReader extends Reader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BufferedReader(Reader in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close()  throws IOException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String readLine() throws IOException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Container extends Component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omponent add(Component comp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public abstract class HttpServlet  extends GenericServlet 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rotected void doGet(HttpServletRequest req,   HttpServletResponse resp)  throws ServletException, IOException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final class Integer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static int parseInt(String s)   throws NumberFormatException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 intValue()</w:t>
      </w:r>
    </w:p>
    <w:p>
      <w:pPr>
        <w:pStyle w:val="Normal"/>
        <w:numPr>
          <w:ilvl w:val="1"/>
          <w:numId w:val="6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eastAsia="SimSun;宋体"/>
          <w:sz w:val="20"/>
          <w:lang w:eastAsia="zh-CN"/>
        </w:rPr>
        <w:t>public long longValue(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ublic class InputStreamReader 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 xml:space="preserve">extends </w:t>
      </w:r>
      <w:hyperlink r:id="rId4">
        <w:r>
          <w:rPr>
            <w:rStyle w:val="InternetLink"/>
            <w:sz w:val="20"/>
            <w:u w:val="none"/>
          </w:rPr>
          <w:t>Reader</w:t>
        </w:r>
      </w:hyperlink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An InputStreamReader is a bridge from byte streams to character streams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lass JApplet …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Container getContentPane(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void init(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Button ….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Button(</w:t>
      </w:r>
      <w:hyperlink r:id="rId5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Button(</w:t>
      </w:r>
      <w:hyperlink r:id="rId6">
        <w:r>
          <w:rPr>
            <w:rStyle w:val="InternetLink"/>
            <w:sz w:val="20"/>
            <w:u w:val="none"/>
          </w:rPr>
          <w:t>Action</w:t>
        </w:r>
      </w:hyperlink>
      <w:r>
        <w:rPr>
          <w:sz w:val="20"/>
        </w:rPr>
        <w:t> a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Frame ….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</w:t>
      </w:r>
      <w:hyperlink r:id="rId7">
        <w:r>
          <w:rPr>
            <w:rStyle w:val="InternetLink"/>
            <w:sz w:val="20"/>
            <w:u w:val="none"/>
          </w:rPr>
          <w:t>Container</w:t>
        </w:r>
      </w:hyperlink>
      <w:r>
        <w:rPr>
          <w:sz w:val="20"/>
        </w:rPr>
        <w:t xml:space="preserve"> getContentPane(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class JLabel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Label(</w:t>
      </w:r>
      <w:hyperlink r:id="rId8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JLabel(</w:t>
      </w:r>
      <w:hyperlink r:id="rId9">
        <w:r>
          <w:rPr>
            <w:rStyle w:val="InternetLink"/>
            <w:sz w:val="20"/>
            <w:u w:val="none"/>
          </w:rPr>
          <w:t>Icon</w:t>
        </w:r>
      </w:hyperlink>
      <w:r>
        <w:rPr>
          <w:sz w:val="20"/>
        </w:rPr>
        <w:t> image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 xml:space="preserve">public </w:t>
      </w:r>
      <w:hyperlink r:id="rId10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 xml:space="preserve"> getText()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sz w:val="20"/>
        </w:rPr>
        <w:t>public void setText(</w:t>
      </w:r>
      <w:hyperlink r:id="rId11">
        <w:r>
          <w:rPr>
            <w:rStyle w:val="InternetLink"/>
            <w:sz w:val="20"/>
            <w:u w:val="none"/>
          </w:rPr>
          <w:t>String</w:t>
        </w:r>
      </w:hyperlink>
      <w:r>
        <w:rPr>
          <w:sz w:val="20"/>
        </w:rPr>
        <w:t> text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  <w:del w:id="813" w:author="liao" w:date="2004-05-18T15:09:00Z"/>
        </w:rPr>
      </w:pPr>
      <w:del w:id="812" w:author="liao" w:date="2004-05-18T15:09:00Z">
        <w:r>
          <w:rPr>
            <w:sz w:val="20"/>
          </w:rPr>
          <w:delText>public class JPanel …</w:delText>
        </w:r>
      </w:del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  <w:del w:id="815" w:author="liao" w:date="2004-05-18T15:09:00Z"/>
        </w:rPr>
      </w:pPr>
      <w:del w:id="814" w:author="liao" w:date="2004-05-18T15:09:00Z">
        <w:r>
          <w:rPr>
            <w:sz w:val="20"/>
          </w:rPr>
          <w:delText>public class JTextField ….</w:delText>
        </w:r>
      </w:del>
    </w:p>
    <w:p>
      <w:pPr>
        <w:pStyle w:val="Normal"/>
        <w:numPr>
          <w:ilvl w:val="1"/>
          <w:numId w:val="6"/>
        </w:numPr>
        <w:rPr>
          <w:sz w:val="20"/>
          <w:del w:id="817" w:author="liao" w:date="2004-05-18T15:09:00Z"/>
        </w:rPr>
      </w:pPr>
      <w:del w:id="816" w:author="liao" w:date="2004-05-18T15:09:00Z">
        <w:r>
          <w:rPr>
            <w:sz w:val="20"/>
          </w:rPr>
          <w:delText>public JTextField(int columns)</w:delText>
        </w:r>
      </w:del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  <w:del w:id="821" w:author="liao" w:date="2004-05-18T15:09:00Z"/>
        </w:rPr>
      </w:pPr>
      <w:del w:id="818" w:author="liao" w:date="2004-05-18T15:09:00Z">
        <w:r>
          <w:rPr>
            <w:sz w:val="20"/>
          </w:rPr>
          <w:delText>public JTextField(</w:delText>
        </w:r>
      </w:del>
      <w:hyperlink r:id="rId12">
        <w:del w:id="819" w:author="liao" w:date="2004-05-18T15:09:00Z">
          <w:r>
            <w:rPr>
              <w:rStyle w:val="InternetLink"/>
              <w:sz w:val="20"/>
              <w:u w:val="none"/>
            </w:rPr>
            <w:delText>String</w:delText>
          </w:r>
        </w:del>
      </w:hyperlink>
      <w:del w:id="820" w:author="liao" w:date="2004-05-18T15:09:00Z">
        <w:r>
          <w:rPr>
            <w:sz w:val="20"/>
          </w:rPr>
          <w:delText> text,  int columns)</w:delText>
        </w:r>
      </w:del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  <w:del w:id="825" w:author="liao" w:date="2004-05-18T15:09:00Z"/>
        </w:rPr>
      </w:pPr>
      <w:del w:id="822" w:author="liao" w:date="2004-05-18T15:09:00Z">
        <w:r>
          <w:rPr>
            <w:sz w:val="20"/>
          </w:rPr>
          <w:delText xml:space="preserve">public </w:delText>
        </w:r>
      </w:del>
      <w:hyperlink r:id="rId13">
        <w:del w:id="823" w:author="liao" w:date="2004-05-18T15:09:00Z">
          <w:r>
            <w:rPr>
              <w:rStyle w:val="InternetLink"/>
              <w:sz w:val="20"/>
              <w:u w:val="none"/>
            </w:rPr>
            <w:delText>String</w:delText>
          </w:r>
        </w:del>
      </w:hyperlink>
      <w:del w:id="824" w:author="liao" w:date="2004-05-18T15:09:00Z">
        <w:r>
          <w:rPr>
            <w:sz w:val="20"/>
          </w:rPr>
          <w:delText xml:space="preserve"> getText()</w:delText>
        </w:r>
      </w:del>
    </w:p>
    <w:p>
      <w:pPr>
        <w:pStyle w:val="Normal"/>
        <w:numPr>
          <w:ilvl w:val="1"/>
          <w:numId w:val="6"/>
        </w:numPr>
        <w:rPr>
          <w:del w:id="830" w:author="liao" w:date="2004-05-18T15:09:00Z"/>
        </w:rPr>
      </w:pPr>
      <w:del w:id="826" w:author="liao" w:date="2004-05-18T15:09:00Z">
        <w:r>
          <w:rPr>
            <w:sz w:val="20"/>
          </w:rPr>
          <w:delText>public void setText(</w:delText>
        </w:r>
      </w:del>
      <w:hyperlink r:id="rId14">
        <w:del w:id="827" w:author="liao" w:date="2004-05-18T15:09:00Z">
          <w:r>
            <w:rPr>
              <w:rStyle w:val="InternetLink"/>
              <w:sz w:val="20"/>
              <w:u w:val="none"/>
            </w:rPr>
            <w:delText>String</w:delText>
          </w:r>
        </w:del>
      </w:hyperlink>
      <w:del w:id="828" w:author="liao" w:date="2004-05-18T15:09:00Z">
        <w:r>
          <w:rPr>
            <w:sz w:val="20"/>
          </w:rPr>
          <w:delText> text)</w:delText>
        </w:r>
      </w:del>
      <w:del w:id="829" w:author="liao" w:date="2004-05-18T15:09:00Z">
        <w:r>
          <w:rPr>
            <w:rFonts w:eastAsia="SimSun;宋体"/>
            <w:sz w:val="20"/>
            <w:lang w:eastAsia="zh-CN"/>
          </w:rPr>
          <w:delText xml:space="preserve"> </w:delText>
        </w:r>
      </w:del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ServletRequest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String getParameter(String name)</w:t>
      </w:r>
    </w:p>
    <w:p>
      <w:pPr>
        <w:pStyle w:val="Normal"/>
        <w:numPr>
          <w:ilvl w:val="0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interface ServletResponse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PrintWriter getWriter() throws IOException</w:t>
      </w:r>
    </w:p>
    <w:p>
      <w:pPr>
        <w:pStyle w:val="Normal"/>
        <w:numPr>
          <w:ilvl w:val="1"/>
          <w:numId w:val="6"/>
        </w:numPr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public abstract void setContentType(String typ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  <w:lang w:eastAsia="zh-CN"/>
        </w:rPr>
        <w:t>public class Socket extends Object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ublic Socket(InetAddress address, int port) throws IOException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ublic InputStream getInputStream()   throws IOException</w:t>
      </w:r>
    </w:p>
    <w:p>
      <w:pPr>
        <w:pStyle w:val="Normal"/>
        <w:numPr>
          <w:ilvl w:val="1"/>
          <w:numId w:val="6"/>
        </w:numPr>
        <w:rPr>
          <w:b/>
          <w:b/>
          <w:bCs/>
          <w:u w:val="single"/>
        </w:rPr>
      </w:pPr>
      <w:r>
        <w:rPr>
          <w:sz w:val="20"/>
        </w:rPr>
        <w:t>public OutputStream getOutputStream()   throws IOException</w:t>
      </w:r>
    </w:p>
    <w:p>
      <w:pPr>
        <w:pStyle w:val="Normal"/>
        <w:ind w:left="720" w:hanging="0"/>
        <w:rPr>
          <w:del w:id="833" w:author="liao" w:date="2004-05-18T13:38:00Z"/>
        </w:rPr>
      </w:pPr>
      <w:ins w:id="831" w:author="liao" w:date="2004-05-18T13:38:00Z">
        <w:r>
          <w:rPr>
            <w:rFonts w:eastAsia="Times New Roman"/>
            <w:sz w:val="20"/>
          </w:rPr>
          <w:t xml:space="preserve"> </w:t>
        </w:r>
      </w:ins>
      <w:del w:id="832" w:author="liao" w:date="2004-05-18T13:38:00Z">
        <w:r>
          <w:rPr>
            <w:sz w:val="20"/>
          </w:rPr>
          <w:delText>public class StringTokenizer extends Object implements Enumeration</w:delText>
        </w:r>
      </w:del>
    </w:p>
    <w:p>
      <w:pPr>
        <w:pStyle w:val="Normal"/>
        <w:widowControl/>
        <w:bidi w:val="0"/>
        <w:ind w:left="720" w:hanging="0"/>
        <w:rPr>
          <w:sz w:val="20"/>
          <w:del w:id="835" w:author="liao" w:date="2004-05-18T13:38:00Z"/>
        </w:rPr>
      </w:pPr>
      <w:del w:id="834" w:author="liao" w:date="2004-05-18T13:38:00Z">
        <w:r>
          <w:rPr>
            <w:sz w:val="20"/>
          </w:rPr>
          <w:delText>public StringTokenizer(String str)</w:delText>
        </w:r>
      </w:del>
    </w:p>
    <w:p>
      <w:pPr>
        <w:pStyle w:val="Normal"/>
        <w:widowControl/>
        <w:bidi w:val="0"/>
        <w:ind w:left="720" w:hanging="0"/>
        <w:rPr>
          <w:sz w:val="20"/>
          <w:del w:id="837" w:author="liao" w:date="2004-05-18T13:38:00Z"/>
        </w:rPr>
      </w:pPr>
      <w:del w:id="836" w:author="liao" w:date="2004-05-18T13:38:00Z">
        <w:r>
          <w:rPr>
            <w:sz w:val="20"/>
          </w:rPr>
          <w:delText>public boolean hasMoreTokens()</w:delText>
        </w:r>
      </w:del>
    </w:p>
    <w:p>
      <w:pPr>
        <w:pStyle w:val="Normal"/>
        <w:widowControl/>
        <w:bidi w:val="0"/>
        <w:ind w:left="720" w:hanging="0"/>
        <w:rPr/>
      </w:pPr>
      <w:del w:id="838" w:author="liao" w:date="2004-05-18T13:38:00Z">
        <w:r>
          <w:rPr>
            <w:sz w:val="20"/>
          </w:rPr>
          <w:delText>public String nextToken</w:delText>
        </w:r>
      </w:del>
      <w:del w:id="839" w:author="liao" w:date="2004-05-18T15:08:00Z">
        <w:r>
          <w:rPr>
            <w:sz w:val="20"/>
          </w:rPr>
          <w:delText>()</w:delText>
        </w:r>
      </w:del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86835</wp:posOffset>
              </wp:positionH>
              <wp:positionV relativeFrom="paragraph">
                <wp:posOffset>-5524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3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  <w:bdr w:val="single" w:sz="4" w:space="0" w:color="000000"/>
      </w:rPr>
      <w:t xml:space="preserve">20, May, 2004         Comp201 Final                    page </w:t>
    </w:r>
    <w:r>
      <w:rPr>
        <w:rStyle w:val="PageNumber"/>
        <w:b/>
        <w:bCs/>
        <w:bdr w:val="single" w:sz="4" w:space="0" w:color="000000"/>
      </w:rPr>
      <w:fldChar w:fldCharType="begin"/>
    </w:r>
    <w:r>
      <w:rPr>
        <w:rStyle w:val="PageNumber"/>
        <w:b/>
        <w:bCs/>
        <w:bdr w:val="single" w:sz="4" w:space="0" w:color="000000"/>
      </w:rPr>
      <w:instrText xml:space="preserve"> PAGE </w:instrText>
    </w:r>
    <w:r>
      <w:rPr>
        <w:rStyle w:val="PageNumber"/>
        <w:b/>
        <w:bCs/>
        <w:bdr w:val="single" w:sz="4" w:space="0" w:color="000000"/>
      </w:rPr>
      <w:fldChar w:fldCharType="separate"/>
    </w:r>
    <w:r>
      <w:rPr>
        <w:rStyle w:val="PageNumber"/>
        <w:b/>
        <w:bCs/>
        <w:bdr w:val="single" w:sz="4" w:space="0" w:color="000000"/>
      </w:rPr>
      <w:t>19</w:t>
    </w:r>
    <w:r>
      <w:rPr>
        <w:rStyle w:val="PageNumber"/>
        <w:b/>
        <w:bCs/>
        <w:bdr w:val="single" w:sz="4" w:space="0" w:color="000000"/>
      </w:rPr>
      <w:fldChar w:fldCharType="end"/>
    </w:r>
    <w:r>
      <w:rPr>
        <w:rStyle w:val="PageNumber"/>
        <w:b/>
        <w:bCs/>
        <w:bdr w:val="single" w:sz="4" w:space="0" w:color="000000"/>
      </w:rPr>
      <w:t xml:space="preserve"> of </w:t>
    </w:r>
    <w:r>
      <w:rPr>
        <w:rStyle w:val="PageNumber"/>
        <w:b/>
        <w:bCs/>
        <w:bdr w:val="single" w:sz="4" w:space="0" w:color="000000"/>
      </w:rPr>
      <w:fldChar w:fldCharType="begin"/>
    </w:r>
    <w:r>
      <w:rPr>
        <w:rStyle w:val="PageNumber"/>
        <w:b/>
        <w:bCs/>
        <w:bdr w:val="single" w:sz="4" w:space="0" w:color="000000"/>
      </w:rPr>
      <w:instrText xml:space="preserve"> NUMPAGES \* ARABIC </w:instrText>
    </w:r>
    <w:r>
      <w:rPr>
        <w:rStyle w:val="PageNumber"/>
        <w:b/>
        <w:bCs/>
        <w:bdr w:val="single" w:sz="4" w:space="0" w:color="000000"/>
      </w:rPr>
      <w:fldChar w:fldCharType="separate"/>
    </w:r>
    <w:r>
      <w:rPr>
        <w:rStyle w:val="PageNumber"/>
        <w:b/>
        <w:bCs/>
        <w:bdr w:val="single" w:sz="4" w:space="0" w:color="000000"/>
      </w:rPr>
      <w:t>19</w:t>
    </w:r>
    <w:r>
      <w:rPr>
        <w:rStyle w:val="PageNumber"/>
        <w:b/>
        <w:bCs/>
        <w:bdr w:val="single" w:sz="4" w:space="0" w:color="000000"/>
      </w:rPr>
      <w:fldChar w:fldCharType="end"/>
    </w:r>
    <w:r>
      <w:rPr>
        <w:rStyle w:val="PageNumber"/>
        <w:b/>
        <w:bCs/>
        <w:bdr w:val="single" w:sz="4" w:space="0" w:color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'宋体;Arial Unicode MS"/>
      <w:b/>
      <w:bCs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u w:val="single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eastAsia="PMingLiU;新細明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PMingLiU;新細明體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PMingLiU;新細明體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SimSun;宋体"/>
      <w:b/>
      <w:szCs w:val="20"/>
    </w:rPr>
  </w:style>
  <w:style w:type="paragraph" w:styleId="TextBody">
    <w:name w:val="Body Text"/>
    <w:basedOn w:val="Normal"/>
    <w:pPr/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eastAsia="SimSun;宋体"/>
      <w:sz w:val="18"/>
      <w:lang w:eastAsia="zh-CN"/>
    </w:rPr>
  </w:style>
  <w:style w:type="paragraph" w:styleId="BodyTextIndent3">
    <w:name w:val="Body Text Indent 3"/>
    <w:basedOn w:val="Normal"/>
    <w:qFormat/>
    <w:pPr>
      <w:ind w:left="1440" w:hanging="0"/>
    </w:pPr>
    <w:rPr>
      <w:rFonts w:eastAsia="SimSun;宋体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Question">
    <w:name w:val="question"/>
    <w:basedOn w:val="Normal"/>
    <w:qFormat/>
    <w:pPr>
      <w:shd w:fill="333333" w:val="clear"/>
      <w:spacing w:before="280" w:after="280"/>
    </w:pPr>
    <w:rPr>
      <w:rFonts w:ascii="Verdana" w:hAnsi="Verdana" w:eastAsia="Arial Unicode MS" w:cs="Arial Unicode MS"/>
      <w:color w:val="FFFFFF"/>
      <w:sz w:val="14"/>
      <w:szCs w:val="14"/>
    </w:rPr>
  </w:style>
  <w:style w:type="paragraph" w:styleId="BodyText2">
    <w:name w:val="Body Text 2"/>
    <w:basedOn w:val="Normal"/>
    <w:qFormat/>
    <w:pPr/>
    <w:rPr>
      <w:b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z549.cs.win2k.cs.ust/servlet/testServlet?name=Victo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ava.sun.com/j2se/1.3/docs/api/java/io/Reader.html" TargetMode="External"/><Relationship Id="rId5" Type="http://schemas.openxmlformats.org/officeDocument/2006/relationships/hyperlink" Target="http://java.sun.com/j2se/1.3/docs/api/java/lang/String.html" TargetMode="External"/><Relationship Id="rId6" Type="http://schemas.openxmlformats.org/officeDocument/2006/relationships/hyperlink" Target="http://java.sun.com/j2se/1.3/docs/api/javax/swing/Action.html" TargetMode="External"/><Relationship Id="rId7" Type="http://schemas.openxmlformats.org/officeDocument/2006/relationships/hyperlink" Target="http://java.sun.com/j2se/1.3/docs/api/java/awt/Container.html" TargetMode="External"/><Relationship Id="rId8" Type="http://schemas.openxmlformats.org/officeDocument/2006/relationships/hyperlink" Target="http://java.sun.com/j2se/1.3/docs/api/java/lang/String.html" TargetMode="External"/><Relationship Id="rId9" Type="http://schemas.openxmlformats.org/officeDocument/2006/relationships/hyperlink" Target="http://java.sun.com/j2se/1.3/docs/api/javax/swing/Icon.html" TargetMode="External"/><Relationship Id="rId10" Type="http://schemas.openxmlformats.org/officeDocument/2006/relationships/hyperlink" Target="http://java.sun.com/j2se/1.3/docs/api/java/lang/String.html" TargetMode="External"/><Relationship Id="rId11" Type="http://schemas.openxmlformats.org/officeDocument/2006/relationships/hyperlink" Target="http://java.sun.com/j2se/1.3/docs/api/java/lang/String.html" TargetMode="External"/><Relationship Id="rId12" Type="http://schemas.openxmlformats.org/officeDocument/2006/relationships/hyperlink" Target="http://java.sun.com/j2se/1.3/docs/api/java/lang/String.html" TargetMode="External"/><Relationship Id="rId13" Type="http://schemas.openxmlformats.org/officeDocument/2006/relationships/hyperlink" Target="http://java.sun.com/j2se/1.3/docs/api/java/lang/String.html" TargetMode="External"/><Relationship Id="rId14" Type="http://schemas.openxmlformats.org/officeDocument/2006/relationships/hyperlink" Target="http://java.sun.com/j2se/1.3/docs/api/java/lang/String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52:00Z</dcterms:created>
  <dc:creator>CSD</dc:creator>
  <dc:description/>
  <dc:language>en-US</dc:language>
  <cp:lastModifiedBy>liao</cp:lastModifiedBy>
  <cp:lastPrinted>2004-05-20T09:52:00Z</cp:lastPrinted>
  <dcterms:modified xsi:type="dcterms:W3CDTF">2005-05-24T02:11:00Z</dcterms:modified>
  <cp:revision>6</cp:revision>
  <dc:subject/>
  <dc:title>HONG KONG UNIVERSITY OF SCIENCE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833121</vt:r8>
  </property>
  <property fmtid="{D5CDD505-2E9C-101B-9397-08002B2CF9AE}" pid="3" name="_AuthorEmail">
    <vt:lpwstr>liao@cs.ust.hk</vt:lpwstr>
  </property>
  <property fmtid="{D5CDD505-2E9C-101B-9397-08002B2CF9AE}" pid="4" name="_AuthorEmailDisplayName">
    <vt:lpwstr>Liao renlan</vt:lpwstr>
  </property>
  <property fmtid="{D5CDD505-2E9C-101B-9397-08002B2CF9AE}" pid="5" name="_EmailSubject">
    <vt:lpwstr>final exam version 2</vt:lpwstr>
  </property>
  <property fmtid="{D5CDD505-2E9C-101B-9397-08002B2CF9AE}" pid="6" name="_PreviousAdHocReviewCycleID">
    <vt:r8>1522833121</vt:r8>
  </property>
  <property fmtid="{D5CDD505-2E9C-101B-9397-08002B2CF9AE}" pid="7" name="_ReviewingToolsShownOnce">
    <vt:lpwstr/>
  </property>
</Properties>
</file>